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Сеитова Л.Ш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итова Ленура Шевкет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4.04.2019 г. около 17 час. 00 мин. обнаружено, что Сеитов Л.Ш., как физическое лицо, незарегистрированный в качестве индивидуального предпринимателя и не исполняющий соответствующие трудовые функции, 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коло дома данные изъяты осуществлял предпринимательскую деятельность по скупке лома черных металлов без лицензии, а именно, 04.04.2019 г. около 17 час. 00 мин. по указанному адресу Сеитов Л.Ш. приобрел лом черных металлов в количестве 93 кг по цене 10 руб. за 1 кг с целью последующей сдачи принятого металла по более дорогой цене в г. Саки Республики Крым, то есть занимался незаконной предпринимательской деятельностью с извлечением прибыли без специального разрешения (лицензии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прошенный в судебном заседании Сеитов Л.Ш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в качестве индивидуального предпринимателя он не зарегистрирован, лицензии на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заготовку</w:t>
        </w:r>
      </w:hyperlink>
      <w:r>
        <w:rPr>
          <w:b w:val="false"/>
          <w:sz w:val="20"/>
          <w:szCs w:val="20"/>
        </w:rPr>
        <w:t>, хранение, переработку и реализацию лома черных металлов не имеет, осуществлял скупку 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пп. 34 п. 1 ст. 12</w:t>
        </w:r>
      </w:hyperlink>
      <w:r>
        <w:rPr>
          <w:b w:val="false"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оложением</w:t>
        </w:r>
      </w:hyperlink>
      <w:r>
        <w:rPr>
          <w:b w:val="false"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п. «а» п. 3</w:t>
        </w:r>
      </w:hyperlink>
      <w:r>
        <w:rPr>
          <w:b w:val="false"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п. 4</w:t>
        </w:r>
      </w:hyperlink>
      <w:r>
        <w:rPr>
          <w:b w:val="false"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  <w:lang w:val="ru-RU"/>
        </w:rPr>
        <w:t xml:space="preserve">Выслушав в судебном заседании Сеитова Л.Ш., исследовав материалы дела об административном правонарушении, мировой судья находит, что, помимо полного признания, вина Сеитова Л.Ш. в совершении при вышеизложенных обстоятельствах административного правонарушения, предусмотренного ч. 2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236794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>, в котором содержится описание события правонарушения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отоколом осмотра помещений, территорий от 04.04.2019 г. по адресу: данные изъяты в ходе которого (осмотра) ничего не изымалось; признательным объяснением Сеитова Л.Ш. от 04.04.2019 г. по существу совершенного им правонарушения; объяснением свидетеля ФИО от 04.04.2019 г. о факте продажи им Сеитову Л.Ш. лома черного металла</w:t>
      </w:r>
      <w:r>
        <w:rPr>
          <w:sz w:val="20"/>
          <w:szCs w:val="20"/>
        </w:rPr>
        <w:t xml:space="preserve"> в количестве </w:t>
      </w:r>
      <w:r>
        <w:rPr>
          <w:sz w:val="20"/>
          <w:szCs w:val="20"/>
          <w:lang w:val="ru-RU"/>
        </w:rPr>
        <w:t>93</w:t>
      </w:r>
      <w:r>
        <w:rPr>
          <w:sz w:val="20"/>
          <w:szCs w:val="20"/>
        </w:rPr>
        <w:t xml:space="preserve"> кг по цене 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руб. за 1 кг</w:t>
      </w:r>
      <w:r>
        <w:rPr>
          <w:sz w:val="20"/>
          <w:szCs w:val="20"/>
          <w:lang w:val="ru-RU"/>
        </w:rPr>
        <w:t xml:space="preserve">; рапортом УУП ОУУП и ПДН ОМВД России по Раздольненскому району ФИО от 04.04.2019 г. об обнаруженном им административном правонарушении;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bCs/>
          <w:sz w:val="20"/>
          <w:szCs w:val="20"/>
          <w:lang w:val="ru-RU"/>
        </w:rPr>
        <w:t>Сеитова Л.Ш.</w:t>
      </w:r>
      <w:r>
        <w:rPr>
          <w:bCs/>
          <w:sz w:val="20"/>
          <w:szCs w:val="20"/>
        </w:rPr>
        <w:t xml:space="preserve">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административного правонарушения, факт его совершения Сеитовым Л.Ш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итову Л.Ш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еитова Л.Ш., в соответствии со ст. 4.2 КоАП РФ, мировой судья признает и учитывает признание Сеитовым Л.Ш. вины в полном объеме, в том числе при составлении протокола об административном правонарушении, раскаяние в содеянном, наличие у Сеитова Л.Ш. на иждивении тр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Сеитова Л.Ш., в соответствии со ст. 4.3 КоАП РФ, не установлено, равно как и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Сеитову Л.Ш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итова Ленура Шевкет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2 0</w:t>
      </w:r>
      <w:r>
        <w:rPr>
          <w:sz w:val="20"/>
          <w:szCs w:val="20"/>
        </w:rPr>
        <w:t>00 (Двух тысяч) рублей без конфиск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794 от 04.04.2019 г., УИН 1888049119000236794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Сеитову Л.Ш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2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еитову Л.Ш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4FEDC676CCFE6B7574726B66CF36742C6C790D99A3499557B76E2103C58632879E4F6F7FDB92FB59r1Z9J" TargetMode="External"/><Relationship Id="rId12" Type="http://schemas.openxmlformats.org/officeDocument/2006/relationships/hyperlink" Target="consultantplus://offline/ref=928C8CB73A9CC4AC1CD1032A2A0027C1D3B7CAFD989CBA64EE00B715A6D0C7E0BCE9565DA1920DABE4m1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