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5 июля 2017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Фильцагина С.А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2.8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Фильцагина Сергея Александро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ые изъяты</w:t>
      </w:r>
      <w:r>
        <w:rPr>
          <w:sz w:val="20"/>
          <w:szCs w:val="20"/>
        </w:rPr>
        <w:t xml:space="preserve">,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sz w:val="20"/>
          <w:szCs w:val="20"/>
        </w:rPr>
        <w:t>05 июня 2017 г. инспектором ДПС ОГИБДД Отдела МВД России по Раздольненскому району в отношении Фильцагина С.А. составлен протокол об административном правонарушении, предусмотренном ч. 1 ст. 12.8 КоАП РФ. Из протокола и материалов дела об административном правонарушении следует, что 05.06.2017 г. в 17 час. 25 мин. Фильцагин С.А. управлял мопедом данные изъяты в районе дома 97 по ул. Гоголя пгт. Раздольное Раздольненского р-на Республики Крым, будучи при этом с признаками алкогольного опьянения – запах алкоголя изо рта, неустойчивость позы, нарушение речи, резкое изменение окраски кожных покровов лица и поведение, не соответствующее обстановке, в связи с чем, Фильцагин С.А. был отстранен от управления транспортным средством и ему было предложено пройти освидетельствование на состояние алкогольного опьянения. 05.06.2017 г. в 18 час. 03 мин. Фильцагин С.А. был освидетельствован инспектором ДПС на состояние алкогольного опьянения с применением соответствующего технического средства измерения, показания которого о наличии абсолютного этилового спирта в выдыхаемом</w:t>
      </w:r>
      <w:r>
        <w:rPr>
          <w:b w:val="false"/>
          <w:color w:val="FF0000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Фильцагиным С.А. воздухе составили 1,40 мг/л, с чем Фильцагин С.А. согласился, а потому, Фильцагин С.А. управлял транспортным средством находясь в состоянии алкогольного опьянения, чем нарушил п. 2.7 Правил дорожного движения РФ, в соответствии с которым, водителю запрещается управлять транспортным средством в состоянии опьянения (алкогольного, наркотического или иного). Нарушение указанного пункта Правил дорожного движения РФ влечет административную ответственность по ч. 1 ст. 12.8 КоАП РФ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sz w:val="20"/>
          <w:szCs w:val="20"/>
        </w:rPr>
        <w:t>Допрошенный в судебном заседании Фильцагин С.А. вину признал полностью, в содеянном раскаялся, подтвердил вышеизложенные обстоятельства, пояснив, что управлял мопедом в состоянии алкогольного опьян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омимо полного признания, вина Фильцагина С.А. в совершении при вышеизложенных обстоятельствах инкриминируемого ему деяния подтверждается исследованными в судебном заседании материалами дела: протоколом 61 АГ 313989 об административном правонарушении от 05.06.2017 г., в котором отражено существо совершенного Фильцагиным С.А. правонарушения и в котором Фильцагин С.А. собственноручно указал о факте употребления им алкогольного напитка и управлении транспортным средством; протоколом об отстранении от управления транспортным средством от 05.06.2017 г., составленным с применением видеозаписи, согласно которому основанием для отстранения Фильцагина С.А. от управления транспортным средством явилось наличие у инспектора ДПС достаточных оснований полагать, что Фильцагин С.А., управлявший мопедом, находится в состоянии опьянения с такими признаками как запах алкоголя изо рта, неустойчивость позы, нарушение речи, резкое изменение окраски кожных покровов лица и поведение, не соответствующее обстановке; актом 61 АА 130939 освидетельствования на состояние алкогольного опьянения от 05.06.2017 г., составленным с применением видеозаписи, согласно которому у Фильцагина С.А. было установлено состояние алкогольного опьянения, о чем в акте имеется соответствующая запись, с чем Фильцагин С.А. согласился; видеозаписью, согласно которой Фильцагин С.А. был отстранен от управления транспортным средством, согласился пройти освидетельствование, по результатам которого было установлено состояние его алкогольного опьянения, с чем он согласилс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ч. 1 ст. 12.8</w:t>
        </w:r>
      </w:hyperlink>
      <w:r>
        <w:rPr>
          <w:b w:val="false"/>
          <w:sz w:val="20"/>
          <w:szCs w:val="20"/>
        </w:rPr>
        <w:t xml:space="preserve">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огласно </w:t>
      </w:r>
      <w:hyperlink r:id="rId7">
        <w:r>
          <w:rPr>
            <w:rStyle w:val="InternetLink"/>
            <w:b w:val="false"/>
            <w:color w:val="0000FF"/>
            <w:sz w:val="20"/>
            <w:szCs w:val="20"/>
          </w:rPr>
          <w:t>примечанию</w:t>
        </w:r>
      </w:hyperlink>
      <w:r>
        <w:rPr>
          <w:b w:val="false"/>
          <w:sz w:val="20"/>
          <w:szCs w:val="20"/>
        </w:rPr>
        <w:t xml:space="preserve"> к указанной норме, административная ответственность, предусмотренная данной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статьей</w:t>
        </w:r>
      </w:hyperlink>
      <w:r>
        <w:rPr>
          <w:b w:val="false"/>
          <w:sz w:val="20"/>
          <w:szCs w:val="20"/>
        </w:rPr>
        <w:t xml:space="preserve"> и </w:t>
      </w:r>
      <w:hyperlink r:id="rId9">
        <w:r>
          <w:rPr>
            <w:rStyle w:val="InternetLink"/>
            <w:b w:val="false"/>
            <w:color w:val="0000FF"/>
            <w:sz w:val="20"/>
            <w:szCs w:val="20"/>
          </w:rPr>
          <w:t>частью 3 статьи 12.27</w:t>
        </w:r>
      </w:hyperlink>
      <w:r>
        <w:rPr>
          <w:b w:val="false"/>
          <w:sz w:val="20"/>
          <w:szCs w:val="20"/>
        </w:rPr>
        <w:t xml:space="preserve"> назв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Таким образом, факт управления Фильцагиным С.А. транспортным средством при изложенных обстоятельствах, наличие у него вышеуказанных признаков опьянения, а также факт управления Фильцагиным С.А.  транспортным средством в состоянии алкогольного опьянения, которое было установлено в ходе освидетельствования на состояние алкогольного опьянения, подтверждаются совокупностью исследованных и проверенных судом доказательст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ценивая все доказательства по делу в совокупности, суд считает их достаточными, допустимыми, относимыми и достоверными, а вину Фильцагина С.А. в совершении инкриминируемого ему  административного правонарушения, предусмотренного ч. 1 ст. 12.8 КоАП РФ, доказанной. У суда нет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У суда не имеется каких-либо оснований не доверять письменным доказательствам, составленным сотрудниками ГИБДД, которые являются должностными лицами, наделенными соответствующими полномочиями по обеспечению безопасности дорожного движения и которыми непосредственно был обнаружен факт совершения Фильцагиным С.А. административного правонарушения, что подтверждается материалами дел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ких-либо существенных противоречий в материалах дела или сомнений относительно виновности Фильцагина С.А. в совершении административного правонарушения, предусмотренного ч. 1 ст. 12.8 КоАП РФ, у суда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остояние алкогольного опьянения у Фильцагина С.А. было установлено инспектором ДПС путем проведения освидетельствования на состояние алкогольного опьянения, с применением соответствующего технического средства измерения, 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г. № 475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суд полагает установленными событие правонарушения, факт его совершения Фильцагиным С.А., а также доказанной вину Фильцагина С.А. в совершении административного правонарушения, предусмотренного ч. 1 ст. 12.8 КоАП РФ – управление транспортным средством водителем, находящимся в состоянии алкогольного опьянения, если такие действия не содержат уголовно наказуемого </w:t>
      </w:r>
      <w:hyperlink r:id="rId10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Фильцагину С.А. административного наказания судом учитываются характер совершенного административного правонарушения, связанного с безопасностью участников дорожного движ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Фильцагина С.А., в соответствии со ст. 4.2 КоАП РФ, судом признаются и учитываются признание Фильцагиным С.А. вины, раскаяние в содеянном, наличие на иждивении одного несовершеннолетнего ребенка 2007 года рождения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Фильцагина С.А.</w:t>
      </w:r>
      <w:r>
        <w:rPr>
          <w:sz w:val="20"/>
          <w:szCs w:val="20"/>
        </w:rPr>
        <w:t>, в соответствии со ст. 4.3 КоАП РФ, судом не установлено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С учетом </w:t>
      </w:r>
      <w:r>
        <w:rPr>
          <w:sz w:val="20"/>
          <w:szCs w:val="20"/>
          <w:lang w:val="ru-RU"/>
        </w:rPr>
        <w:t xml:space="preserve">совокупности </w:t>
      </w:r>
      <w:r>
        <w:rPr>
          <w:sz w:val="20"/>
          <w:szCs w:val="20"/>
        </w:rPr>
        <w:t xml:space="preserve">названных обстоятельств, учитывая характер административного правонарушения, связанного с безопасностью участников дорожного движения, личность виновного, наличие ряда смягчающих и отсутствие отягчающих ответственность обстоятельств, суд полагает необходимым назначить </w:t>
      </w:r>
      <w:r>
        <w:rPr>
          <w:sz w:val="20"/>
          <w:szCs w:val="20"/>
          <w:lang w:val="ru-RU"/>
        </w:rPr>
        <w:t>Фильцагину С.А.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инимальное наказание, предусмотренное санкцией ч. 1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Фильцагина Сергея Александр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Ф об административных правонарушениях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30020016000140, БИК 043510001, ОКТМО 35639000, протокол об административном правонарушении 61 АГ 313989 от 05.06.2017 г., УИН 18810491172500000493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Фильцагину С.А.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что, в соответствии с ч. 1, 1.1, 2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ГИБДД ОМВД России по Раздольненскому району, а в случае утраты водительского удостоверения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Фильцагину С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суду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1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того,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Фильцагину С.А.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06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D6745D97FDD321DCD69409704A17C3D7A4C3FF92FAFFC9625590EBB15BA09A5BE4DDAE26A117d7l2A" TargetMode="External"/><Relationship Id="rId6" Type="http://schemas.openxmlformats.org/officeDocument/2006/relationships/hyperlink" Target="consultantplus://offline/ref=62027B174E57FD23B7AEA8A1EDFCEBEDBCB61D36CFBCD37EE6FDA1644FFA8335BDAAE6676D12NFZEF" TargetMode="External"/><Relationship Id="rId7" Type="http://schemas.openxmlformats.org/officeDocument/2006/relationships/hyperlink" Target="consultantplus://offline/ref=D6745D97FDD321DCD69409704A17C3D7A4C3FF92FAFFC9625590EBB15BA09A5BE4DDAE26A117d7lAA" TargetMode="External"/><Relationship Id="rId8" Type="http://schemas.openxmlformats.org/officeDocument/2006/relationships/hyperlink" Target="consultantplus://offline/ref=D6745D97FDD321DCD69409704A17C3D7A4C3FF92FAFFC9625590EBB15BA09A5BE4DDAE26A117d7l3A" TargetMode="External"/><Relationship Id="rId9" Type="http://schemas.openxmlformats.org/officeDocument/2006/relationships/hyperlink" Target="consultantplus://offline/ref=D6745D97FDD321DCD69409704A17C3D7A4C3FF92FAFFC9625590EBB15BA09A5BE4DDAE20A613d7l5A" TargetMode="External"/><Relationship Id="rId10" Type="http://schemas.openxmlformats.org/officeDocument/2006/relationships/hyperlink" Target="consultantplus://offline/ref=62027B174E57FD23B7AEA8A1EDFCEBEDBCB61D36CFBCD37EE6FDA1644FFA8335BDAAE6676D12NFZEF" TargetMode="External"/><Relationship Id="rId11" Type="http://schemas.openxmlformats.org/officeDocument/2006/relationships/hyperlink" Target="consultantplus://offline/ref=928C8CB73A9CC4AC1CD1032A2A0027C1D3B7CAFD989CBA64EE00B715A6D0C7E0BCE9565DA1920DABE4m1K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