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 марта 2021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Потапчука Е.О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бдурахманова Азиза Алишеровича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sz w:val="22"/>
          <w:szCs w:val="22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Абдурахманов А.А., будучи зарегистрированным по адресу: </w:t>
      </w:r>
      <w:r>
        <w:rPr>
          <w:sz w:val="26"/>
          <w:szCs w:val="26"/>
        </w:rPr>
        <w:t>«данные изъяты»</w:t>
      </w:r>
      <w:r>
        <w:rPr>
          <w:b w:val="false"/>
        </w:rPr>
        <w:t>, в срок до 00 час. 01 мин. 30.01.2021 г. не уплатил в установленный ст. 32.2 КоАП РФ 60-дневный срок административный штраф в размере 500 рублей по постановлению главного государственного инспектора отдела внутреннего ветеринарного контроля и надзора Южного межрегионального управления Россельхознадзора №02-18/89 от 12.11.2020 г., вступившему в законную силу 30.11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уде </w:t>
      </w:r>
      <w:r>
        <w:rPr>
          <w:sz w:val="22"/>
          <w:szCs w:val="22"/>
        </w:rPr>
        <w:t>Абдурахманов А.А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потерял реквизиты для оплаты штрафа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ыслушав Абдурахманова А.А., исследовав материалы дела об административном правонарушении, мировой судья установил, что, помимо полного признания, вина Абдурахманова А.А.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02-02/71</w:t>
      </w:r>
      <w:r>
        <w:rPr/>
        <w:t xml:space="preserve"> </w:t>
      </w:r>
      <w:r>
        <w:rPr>
          <w:b w:val="false"/>
        </w:rPr>
        <w:t>об административном правонарушении от 24.02.2021 г.; копией постановления постановлению главного государственного инспектора отдела внутреннего ветеринарного контроля и надзора Южного межрегионального управления Россельхознадзора №02-18/89 от 12.11.2020 г., вступившего в законную силу 30.11.2020 г.; копиями почтовых уведомл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Абдурахмановым А.А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Абдурахманову А.А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Абдурахманова А.А., в соответствии со ст. 4.2 КоАП РФ, мировой судья признает и учитывает признание Абдурахмановым А.А. вины в полном объеме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Абдурахманова А.А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Абдурахманову А.А.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штрафа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bCs w:val="false"/>
          <w:sz w:val="22"/>
          <w:szCs w:val="22"/>
        </w:rPr>
        <w:t>Абдурахманова Азиза Алишеровича</w:t>
      </w:r>
      <w:r>
        <w:rPr>
          <w:b w:val="false"/>
          <w:sz w:val="22"/>
          <w:szCs w:val="22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1000 (одна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Штраф подлежит оплате по следующим реквизитам: получатель: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 40102810645370000035; Казначейский счет:  03100643350000017500; Лицевой счет:  04752203230 в УФК по  Республике Крым; Код сводного реестра: 35220323; ОКТМО: 35639000; КБК: 828 1 16 01203 01 0025 140; Наименование платежа: денежное взыскание (штрафы) по делу об административном правонарушении № 5-68-106/2021; УИН: 0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витанция об уплате штрафа должна быть предоставлена мировому судье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ровой судья                           /подпись/                  </w:t>
        <w:tab/>
        <w:t>Д.С. Королё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06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199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