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07 мая 2019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spacing w:lineRule="auto" w:line="240"/>
        <w:ind w:left="4254" w:firstLine="709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spacing w:lineRule="auto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spacing w:lineRule="auto" w:line="240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Степаненко Нины Иванов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Директор МБОУ «Раздольненская школа-лицей № 1» Степаненко Н.И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10.01.2019 г. по месту исполнения должностным лицом своих обязанностей по адресу</w:t>
      </w:r>
      <w:r>
        <w:rPr>
          <w:b w:val="false"/>
          <w:bCs w:val="false"/>
        </w:rPr>
        <w:t xml:space="preserve"> МБОУ «Раздольненская школа-лицей № 1»</w:t>
      </w:r>
      <w:r>
        <w:rPr>
          <w:b w:val="false"/>
        </w:rPr>
        <w:t>: данные изъяты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декабрь 2018 года в отчете по форме СЗВ-М тип «Исходная» за декабрь 2018 года, что было выявлено 19.02.2019 г. при предоставлении отчета по форме СЗВ-М тип «Дополняющая» на одно застрахованное лицо за декабрь 2018 года, при предельном сроке предоставления отчета по форме СЗВ-М тип «Дополняющая» за декабрь 2018 года до 16.01.2019 г., тем самым Степаненко Н.И. совершила административное правонарушение, предусмотренное ст. 15.33.2 КоАП РФ.</w:t>
      </w:r>
    </w:p>
    <w:p>
      <w:pPr>
        <w:pStyle w:val="TextBody"/>
        <w:spacing w:lineRule="auto" w:line="240"/>
        <w:ind w:firstLine="708"/>
        <w:rPr/>
      </w:pPr>
      <w:r>
        <w:rPr>
          <w:bCs/>
          <w:sz w:val="22"/>
          <w:szCs w:val="22"/>
          <w:lang w:val="ru-RU"/>
        </w:rPr>
        <w:t>В судебное заседание Степаненко Н.И. не явилась, хотя о месте и времени рассмотрения дела извещалась надлежащим образом – по месту жительства, указанному в протоколе, каких-либо ходатайств не заявила и не представила.</w:t>
      </w:r>
    </w:p>
    <w:p>
      <w:pPr>
        <w:pStyle w:val="TextBody"/>
        <w:spacing w:lineRule="auto" w:line="240"/>
        <w:ind w:firstLine="708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Cs/>
          <w:sz w:val="22"/>
          <w:szCs w:val="22"/>
          <w:lang w:val="ru-RU"/>
        </w:rPr>
        <w:t xml:space="preserve">. </w:t>
      </w:r>
      <w:r>
        <w:rPr>
          <w:bCs/>
          <w:sz w:val="22"/>
          <w:szCs w:val="22"/>
        </w:rPr>
        <w:t xml:space="preserve">Надлежащее извещение </w:t>
      </w:r>
      <w:r>
        <w:rPr>
          <w:bCs/>
          <w:sz w:val="22"/>
          <w:szCs w:val="22"/>
          <w:lang w:val="ru-RU"/>
        </w:rPr>
        <w:t>Степаненко Н.И.</w:t>
      </w:r>
      <w:r>
        <w:rPr>
          <w:bCs/>
          <w:sz w:val="22"/>
          <w:szCs w:val="22"/>
        </w:rPr>
        <w:t xml:space="preserve"> о месте и времени рассмотрения дела подтверждается </w:t>
      </w:r>
      <w:r>
        <w:rPr>
          <w:bCs/>
          <w:sz w:val="22"/>
          <w:szCs w:val="22"/>
          <w:lang w:val="ru-RU"/>
        </w:rPr>
        <w:t>имеющимся в материалах дела почтовым уведомлением о вручении 25.04.2019 г. лично Степаненко Н.И. заказной судебной корреспонденции на имя последней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spacing w:lineRule="auto" w:line="240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ина директора МБОУ «Раздольненская школа-лицей № 1» Степаненко Н.И. в совершении при изложенных обстоятельствах административного правонарушения, предусмотренного ст. 15.33.2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sz w:val="22"/>
          <w:szCs w:val="22"/>
        </w:rPr>
        <w:t xml:space="preserve">протоколом № </w:t>
      </w:r>
      <w:r>
        <w:rPr>
          <w:sz w:val="22"/>
          <w:szCs w:val="22"/>
          <w:lang w:val="ru-RU"/>
        </w:rPr>
        <w:t>36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4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Степаненко Н.И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>ЮЛ; копией уведомления о регистрации в территориальном органе ПФ РФ; копией свидетельства о государственной регистрации юридического лица; извещениями о доставке отчетов по форме СЗВ-М тип «Исходная» за декабрь 2018 года от 10.01.2019 г. и по форме СЗВ-М тип «Дополняющая» за декабрь 2018 года от 19.02.2019 г.; протоколами проверок отчетности страхователя от 13.01.2019 г. и от 19.02.2019 г.</w:t>
      </w:r>
    </w:p>
    <w:p>
      <w:pPr>
        <w:pStyle w:val="ConsPlusNormal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spacing w:lineRule="auto" w:line="240"/>
        <w:ind w:firstLine="709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иректором МБОУ «Раздольненская школа-лицей № 1» Степаненко Н.И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При назначении Степаненко Н.И. административного наказания мировой судья учитывает характер впервые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spacing w:lineRule="auto" w:line="240"/>
        <w:ind w:firstLine="709"/>
        <w:rPr/>
      </w:pPr>
      <w:r>
        <w:rPr>
          <w:b w:val="false"/>
        </w:rPr>
        <w:t xml:space="preserve">Обстоятельств, смягчающих и отягчающих административную ответственность Степаненко Н.И., в соответствии со ст. ст. 4.2,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spacing w:lineRule="auto" w:line="240"/>
        <w:ind w:firstLine="709"/>
        <w:rPr/>
      </w:pPr>
      <w:r>
        <w:rPr>
          <w:sz w:val="22"/>
          <w:szCs w:val="22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Степаненко Н.И. минимальное </w:t>
      </w:r>
      <w:r>
        <w:rPr>
          <w:sz w:val="22"/>
          <w:szCs w:val="22"/>
        </w:rPr>
        <w:t>наказание</w:t>
      </w:r>
      <w:r>
        <w:rPr>
          <w:sz w:val="22"/>
          <w:szCs w:val="22"/>
          <w:lang w:val="ru-RU"/>
        </w:rPr>
        <w:t xml:space="preserve"> в виде административного штрафа</w:t>
      </w:r>
      <w:r>
        <w:rPr>
          <w:sz w:val="22"/>
          <w:szCs w:val="22"/>
        </w:rPr>
        <w:t>, предусмотренное санкцией ст. 15.33.2 КоАП РФ.</w:t>
      </w:r>
    </w:p>
    <w:p>
      <w:pPr>
        <w:pStyle w:val="ConsPlusNormal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Должностное лицо – директора Муниципального бюджетного общеобразовательного учреждения «Раздольненская школа-лицей № 1» Раздольненского района Республики Крым Степаненко Нину Иван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6, протокол об административном правонарушении № 36 от 11.04.2019 г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азъяснить Степаненко Н.И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spacing w:lineRule="auto" w:line="240"/>
        <w:ind w:firstLine="709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2"/>
          <w:szCs w:val="22"/>
        </w:rPr>
        <w:t xml:space="preserve">Разъяснить Степаненко Н.И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/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07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70" w:before="600" w:after="0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/>
      <w:ind w:firstLine="24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