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Назаренко Сергея Васильевича</w:t>
      </w:r>
      <w:r>
        <w:rPr>
          <w:bCs/>
          <w:sz w:val="22"/>
          <w:szCs w:val="22"/>
        </w:rPr>
        <w:t>,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унитарного предприятия «Муниципальная торговля» Раздольненского района Республики Крым Назаренко С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3.07.2019 г. по месту исполнения должностным лицом своих обязанностей по адресу Муниципального унитарного предприятия «Муниципальная торговля» Раздольненского района Республики Крым: </w:t>
      </w:r>
      <w:r>
        <w:rPr>
          <w:bCs w:val="false"/>
        </w:rPr>
        <w:t xml:space="preserve">«данные изъяты» </w:t>
      </w:r>
      <w:r>
        <w:rPr>
          <w:b w:val="false"/>
        </w:rPr>
        <w:t xml:space="preserve">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оих застрахованных лиц за июнь 2019 года в отчете по форме СЗВ-М тип «Исходная» за июнь</w:t>
      </w:r>
      <w:r>
        <w:rPr/>
        <w:t xml:space="preserve"> </w:t>
      </w:r>
      <w:r>
        <w:rPr>
          <w:b w:val="false"/>
        </w:rPr>
        <w:t>2019 года, что было выявлено 27.02.2020 г. при предоставлении отчета по форме СЗВ-М тип «Дополняющая» на двоих застрахованных лиц за июнь</w:t>
      </w:r>
      <w:r>
        <w:rPr/>
        <w:t xml:space="preserve"> </w:t>
      </w:r>
      <w:r>
        <w:rPr>
          <w:b w:val="false"/>
        </w:rPr>
        <w:t>2019 года, при предельном сроке предоставления отчета по форме СЗВ-М тип «Дополняющая» за июнь</w:t>
      </w:r>
      <w:r>
        <w:rPr/>
        <w:t xml:space="preserve"> </w:t>
      </w:r>
      <w:r>
        <w:rPr>
          <w:b w:val="false"/>
        </w:rPr>
        <w:t>2019 года до 16.07.2019 г., тем самым Назаренко С.В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В суд </w:t>
      </w:r>
      <w:r>
        <w:rPr>
          <w:bCs/>
          <w:sz w:val="22"/>
          <w:szCs w:val="22"/>
          <w:lang w:val="ru-RU"/>
        </w:rPr>
        <w:t xml:space="preserve">Назаренко С.В. </w:t>
      </w:r>
      <w:r>
        <w:rPr>
          <w:bCs/>
          <w:sz w:val="22"/>
          <w:szCs w:val="22"/>
        </w:rPr>
        <w:t>не яви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>, хотя о месте и времени рассмотрения дела извеща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длежащим образом – по месту жительства и регистрации,</w:t>
      </w:r>
      <w:r>
        <w:rPr>
          <w:bCs/>
          <w:sz w:val="22"/>
          <w:szCs w:val="22"/>
          <w:lang w:val="ru-RU"/>
        </w:rPr>
        <w:t xml:space="preserve"> а также по месту работы,</w:t>
      </w:r>
      <w:r>
        <w:rPr>
          <w:bCs/>
          <w:sz w:val="22"/>
          <w:szCs w:val="22"/>
        </w:rPr>
        <w:t xml:space="preserve">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Назаренко С.В. о месте и времени рассмотрения дела подтверждается имеющимися в материалах дела почтовыми уведомлениями о вручении 26.05.2020 г. лично Назаренко С.В. заказной судебной корреспонденции на имя последнего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на директора</w:t>
      </w:r>
      <w:r>
        <w:rPr>
          <w:sz w:val="22"/>
          <w:szCs w:val="22"/>
          <w:lang w:val="ru-RU"/>
        </w:rPr>
        <w:t xml:space="preserve"> Муниципального унитарного предприятия «Муниципальная торговля» Раздольненского района Республики Крым </w:t>
      </w:r>
      <w:r>
        <w:rPr>
          <w:sz w:val="22"/>
          <w:szCs w:val="22"/>
        </w:rPr>
        <w:t xml:space="preserve">Назаренко С.В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протоколом №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об административном правонарушении от 19.05.2020 г., в котором отражено существо совершенного административного правонарушения; выпиской из ЕГРЮЛ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</w:t>
      </w:r>
      <w:r>
        <w:rPr>
          <w:sz w:val="22"/>
          <w:szCs w:val="22"/>
          <w:lang w:val="ru-RU"/>
        </w:rPr>
        <w:t xml:space="preserve">июн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 от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. и по форме СЗВ-М тип «Дополняющая» за </w:t>
      </w:r>
      <w:r>
        <w:rPr>
          <w:sz w:val="22"/>
          <w:szCs w:val="22"/>
          <w:lang w:val="ru-RU"/>
        </w:rPr>
        <w:t xml:space="preserve">июн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02.2020 г.; протоколами проверок отчетности страхователя от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. и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02.2020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унитарного предприятия «Муниципальная торговля» Раздольненского района Республики Крым Назаренко С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Назаренко С.В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Обстоятельством, смягчающим административную ответственность Назаренко С.В., в соответствии со ст. 4.2 КоАП РФ, мировой судья признает и учитывает наличие у Назаренко С.В. на иждивении двоих несовершеннолетних детей 2002 и 2006 годов рож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Назаренко С.В., в соответствии со ст. 4.3 КоАП РФ, не установлено, равно как и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Назаренко С.В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унитарного предприятия «Муниципальная торговля» Раздольненского района Республики Крым Назаренко Сергея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6 от 19.05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азаренко С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368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