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ищука Игоря Борис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Глава крестьянского (фермерского) хозяйства Полищук И.Б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1.05.2018 г. по месту исполнения должностным лицом своих обязанностей по адресу крестьянского (фермерского) хозяйства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прель 2018 года в отчете по форме СЗВ-М тип «Исходная» за апрель 2018 года, что было выявлено 26.02.2019 г. при предоставлении отчета по форме СЗВ-М тип «Дополняющая» на одно застрахованное лицо за апрель 2018 года, при предельном сроке предоставления отчета по форме СЗВ-М тип «Дополняющая» за апрель 2018 года до 16.05.2018 г., тем самым Полищук И.Б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Полищук И.Б. не явился, хотя о месте и времени рассмотрения дела извещался надлежащим образом – по месту жительства, указанному в протоколе, представил ходатайство о рассмотрении дела об административном правонарушении в его отсутствие, в котором указал, что вину признает, в содеянном раскаивается, с правонарушением согласен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Полищука И.Б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ся в материалах дела почтовым уведомлением о вручении 27.04.2019 г. лично Полищуку И.Б. заказной судебной корреспонденции на имя последнего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Вина главы крестьянского (фермерского) хозяйства Полищука И.Б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Полищуком И.Б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ИП; копией уведомления о регистрации в территориальном органе ПФ РФ; копией свидетельства о государственной регистрации крестьянского (фермерского) хозяйства; извещениями о доставке отчетов по форме СЗВ-М тип «Исходная» за апрель 2018 года от 11.05.2018 г. и по форме СЗВ-М тип «Дополняющая» за апрель 2018 года от 26.02.2019 г.; протоколами проверок отчетности страхователя от 11.05.2018 г. и от 26.02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глав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рестьянского (фермерского) хозяйства Полищуком И.Б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значении Полищуку И.Б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Обстоятельствами, смягчающими административную ответственность Полищука И.Б., в соответствии со ст. 4.2 КоАП РФ, мировой судья признает и учитывает признание вины в полном объеме,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Полищука И.Б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Полищуку И.Б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главу крестьянского (фермерского) хозяйства Полищука Игоря Борис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40 от 22.04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о</w:t>
      </w:r>
      <w:r>
        <w:rPr>
          <w:bCs/>
          <w:sz w:val="22"/>
          <w:szCs w:val="22"/>
        </w:rPr>
        <w:t>лищуку И.Б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По</w:t>
      </w:r>
      <w:r>
        <w:rPr>
          <w:bCs/>
          <w:color w:val="000000"/>
          <w:sz w:val="22"/>
          <w:szCs w:val="22"/>
        </w:rPr>
        <w:t>лищуку И.Б.</w:t>
      </w:r>
      <w:r>
        <w:rPr>
          <w:color w:val="000000"/>
          <w:sz w:val="22"/>
          <w:szCs w:val="22"/>
        </w:rPr>
        <w:t xml:space="preserve">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