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лищука Игоря Борис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Глава крестьянского (фермерского) хозяйства Полищук И.Б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2.11.2018 г. по месту исполнения должностным лицом своих обязанностей по адресу крестьянского (фермерского) хозяйства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октябрь 2018 года в отчете по форме СЗВ-М тип «Исходная» за октябрь 2018 года, что было выявлено 26.02.2019 г. при предоставлении отчета по форме СЗВ-М тип «Дополняющая» на одно застрахованное лицо за октябрь 2018 года, при предельном сроке предоставления отчета по форме СЗВ-М тип «Дополняющая» за октябрь 2018 года до 16.11.2018 г., тем самым Полищук И.Б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Полищук И.Б. не явился, хотя о месте и времени рассмотрения дела извещался надлежащим образом – по месту жительства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с правонарушением согласен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Полищука И.Б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ся в материалах дела почтовым уведомлением о вручении 27.04.2019 г. лично Полищуку И.Б. заказной судебной корреспонденции на имя последнего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Normal"/>
        <w:widowControl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Вина главы крестьянского (фермерского) хозяйства Полищука И.Б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  <w:lang w:val="en-US"/>
        </w:rPr>
        <w:t xml:space="preserve">протоколом № 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 xml:space="preserve"> об административном правонарушении от 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 xml:space="preserve"> г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в котором отражено существо совершенного </w:t>
      </w:r>
      <w:r>
        <w:rPr>
          <w:sz w:val="22"/>
          <w:szCs w:val="22"/>
        </w:rPr>
        <w:t xml:space="preserve">Полищуком И.Б. </w:t>
      </w:r>
      <w:r>
        <w:rPr>
          <w:sz w:val="22"/>
          <w:szCs w:val="22"/>
          <w:lang w:val="en-US"/>
        </w:rPr>
        <w:t>административного правонарушения; выпиской из ЕГР</w:t>
      </w:r>
      <w:r>
        <w:rPr>
          <w:sz w:val="22"/>
          <w:szCs w:val="22"/>
        </w:rPr>
        <w:t>ИП; копией уведомления о регистрации в территориальном органе ПФ РФ; копией свидетельства о государственной регистрации крестьянского (фермерского) хозяйства; извещениями о доставке отчетов по форме СЗВ-М тип «Исходная» за октябрь 2018 года от 12.11.2018 г. и по форме СЗВ-М тип «Дополняющая» за октябрь 2018 года от 26.02.2019 г.; протоколами проверок отчетности страхователя от 14.11.2018 г. и от 26.02.2019 г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мировой судья полагает установленными событие правонарушения, факт его совершения глав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рестьянского (фермерского) хозяйства Полищуком И.Б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>При назначении Полищуку И.Б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Полищука И.Б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Полищука И.Б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С учетом совокупности приведенных обстоятельств, мировой судья полагает необходимым назначить Полищуку И.Б. минимальное наказание в виде административного штрафа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лаву крестьянского (фермерского) хозяйства Полищука Игоря Борис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42 от 22.04.2019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По</w:t>
      </w:r>
      <w:r>
        <w:rPr>
          <w:bCs/>
          <w:sz w:val="22"/>
          <w:szCs w:val="22"/>
        </w:rPr>
        <w:t>лищуку И.Б.</w:t>
      </w:r>
      <w:r>
        <w:rPr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По</w:t>
      </w:r>
      <w:r>
        <w:rPr>
          <w:bCs/>
          <w:color w:val="000000"/>
          <w:sz w:val="22"/>
          <w:szCs w:val="22"/>
        </w:rPr>
        <w:t>лищуку И.Б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