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 июн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должностного лица, привлекаемого к административной ответственности, Корчминой И.В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/>
      </w:pPr>
      <w:r>
        <w:rPr>
          <w:b/>
          <w:sz w:val="22"/>
          <w:szCs w:val="22"/>
        </w:rPr>
        <w:t xml:space="preserve">Корчминой </w:t>
      </w:r>
      <w:r>
        <w:rPr>
          <w:b/>
          <w:sz w:val="22"/>
          <w:szCs w:val="22"/>
          <w:lang w:val="ru-RU"/>
        </w:rPr>
        <w:t>Инны Васильевны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>«данные изъяты»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иректор Муниципального бюджетного общеобразовательного учреждения «Березовская средняя общеобразовательная школа» Раздольненского района Республики Крым Корчмина И.В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12.09.2019 г. по месту исполнения должностным лицом своих обязанностей по адресу Муниципального бюджетного общеобразовательного учреждения «Березовская средняя общеобразовательная школа» Раздольненского района Республики Крым: </w:t>
      </w:r>
      <w:r>
        <w:rPr>
          <w:bCs w:val="false"/>
        </w:rPr>
        <w:t>«данные изъяты»</w:t>
      </w:r>
      <w:r>
        <w:rPr>
          <w:b w:val="false"/>
        </w:rPr>
        <w:t>, представила в Управление Пенсионного фонда РФ в Черноморском районе Республики Крым (межрайонное) неполные сведения индивидуального (персонифицированного) учета о работающих застрахованных лицах на двоих застрахованных лиц за август 2019 года в отчете по форме СЗВ-М тип «Исходная» за август 2019 года, что было выявлено 27.02.2020 г. при предоставлении отчета по форме СЗВ-М тип «Дополняющая» на двоих застрахованных лиц за август 2019 года, при предельном сроке предоставления отчета по форме СЗВ-М тип «Дополняющая» за август 2019 года до 17.09.2019 г., тем самым Корчмина И.В. совершила административное правонарушение, предусмотренное ст. 15.33.2 КоАП РФ.</w:t>
      </w:r>
    </w:p>
    <w:p>
      <w:pPr>
        <w:pStyle w:val="TextBody"/>
        <w:ind w:firstLine="708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</w:t>
      </w:r>
      <w:r>
        <w:rPr>
          <w:bCs/>
          <w:sz w:val="22"/>
          <w:szCs w:val="22"/>
        </w:rPr>
        <w:t xml:space="preserve"> суде</w:t>
      </w:r>
      <w:r>
        <w:rPr>
          <w:bCs/>
          <w:sz w:val="22"/>
          <w:szCs w:val="22"/>
          <w:lang w:val="ru-RU"/>
        </w:rPr>
        <w:t xml:space="preserve"> Корчмина И.В.</w:t>
      </w:r>
      <w:r>
        <w:rPr>
          <w:bCs/>
          <w:sz w:val="22"/>
          <w:szCs w:val="22"/>
        </w:rPr>
        <w:t>, после разъяснения прав по ст. 25.1 КоАП РФ и ст. 51 Конституции РФ, вину в совершении административного правонарушения признал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 xml:space="preserve"> полностью, в содеянном раскаял</w:t>
      </w:r>
      <w:r>
        <w:rPr>
          <w:bCs/>
          <w:sz w:val="22"/>
          <w:szCs w:val="22"/>
          <w:lang w:val="ru-RU"/>
        </w:rPr>
        <w:t>ась</w:t>
      </w:r>
      <w:r>
        <w:rPr>
          <w:bCs/>
          <w:sz w:val="22"/>
          <w:szCs w:val="22"/>
        </w:rPr>
        <w:t>, подтвердил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 xml:space="preserve"> вышеизложенные обстоятельства совершенного правонарушения</w:t>
      </w:r>
      <w:r>
        <w:rPr>
          <w:bCs/>
          <w:sz w:val="22"/>
          <w:szCs w:val="22"/>
          <w:lang w:val="ru-RU"/>
        </w:rPr>
        <w:t>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а и, в соответствии с положениями ч. 2 ст. 24.4 КоАП РФ, в письменной форме не представила.</w:t>
      </w:r>
    </w:p>
    <w:p>
      <w:pPr>
        <w:pStyle w:val="Normal"/>
        <w:widowControl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омимо полного признания, вина директора Муниципального бюджетного общеобразовательного учреждения «Березовская средняя общеобразовательная школа» Раздольненского района Республики Крым Корчминой И.В. в совершении при изложенных обстоятельствах административного правонарушения, предусмотренного ст. 15.33.2 КоАП РФ, нашла свое подтверждение исследованными доказательствами: </w:t>
      </w:r>
      <w:r>
        <w:rPr>
          <w:sz w:val="22"/>
          <w:szCs w:val="22"/>
          <w:lang w:val="en-US"/>
        </w:rPr>
        <w:t xml:space="preserve">протоколом № </w:t>
      </w:r>
      <w:r>
        <w:rPr>
          <w:sz w:val="22"/>
          <w:szCs w:val="22"/>
        </w:rPr>
        <w:t>19</w:t>
      </w:r>
      <w:r>
        <w:rPr>
          <w:sz w:val="22"/>
          <w:szCs w:val="22"/>
          <w:lang w:val="en-US"/>
        </w:rPr>
        <w:t xml:space="preserve"> об административном правонарушении от </w:t>
      </w:r>
      <w:r>
        <w:rPr>
          <w:sz w:val="22"/>
          <w:szCs w:val="22"/>
        </w:rPr>
        <w:t>19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05</w:t>
      </w:r>
      <w:r>
        <w:rPr>
          <w:sz w:val="22"/>
          <w:szCs w:val="22"/>
          <w:lang w:val="en-US"/>
        </w:rPr>
        <w:t>.20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 xml:space="preserve"> г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в котором отражено существо совершенного административного правонарушения; выпиской из ЕГР</w:t>
      </w:r>
      <w:r>
        <w:rPr>
          <w:sz w:val="22"/>
          <w:szCs w:val="22"/>
        </w:rPr>
        <w:t>ЮЛ; копией уведомления о регистрации юридического лица в территориальном органе ПФ РФ; копией свидетельства о государственной регистрации юридического лица; извещениями о доставке отчетов по форме СЗВ-М тип «Исходная» за август 2019 года от 12.09.2019 г. и по форме СЗВ-М тип «Дополняющая» за август 2019 года от 26.02.2020 г.; протоколами проверок отчетности страхователя от 12.09.2019 г. и от 27.02.2020 г.; копией приказа № 105-К/дл от 16.12.2019 г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2"/>
          <w:szCs w:val="22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2"/>
          <w:szCs w:val="22"/>
        </w:rPr>
        <w:t>На основании изложенного, мировой судья полагает установленными событие правонарушения, факт его совершения директором Муниципального бюджетного общеобразовательного учреждения «Березовская средняя общеобразовательная школа» Раздольненского района Республики Крым Корчминой И.В., а также доказанной вину последней в совершении административного правонарушения, предусмотренного ст. 15.33.2 КоАП РФ – представление в неполном объеме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2"/>
          <w:szCs w:val="22"/>
        </w:rPr>
        <w:t>При назначении Корчминой И.В. административного наказания мировой судья учитывает характер впервые совершенного административного правонарушения, личность виновной, её имущественное положени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стоятельствами, смягчающими административную ответственность Корчминой И.В., в соответствии со ст. 4.2 КоАП РФ, мировой судья признает и учитывает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знание Корчминой И.В. вины в полном объеме, раскаяние лица, совершившего административное правонарушение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стоятельств, отягчающих административную ответственность Корчминой И.В., в соответствии со ст. 4.3 КоАП РФ, не установлено, равно как и </w:t>
      </w:r>
      <w:hyperlink r:id="rId2">
        <w:r>
          <w:rPr>
            <w:rStyle w:val="InternetLink"/>
            <w:bCs/>
            <w:color w:val="0000FF"/>
            <w:sz w:val="22"/>
            <w:szCs w:val="22"/>
          </w:rPr>
          <w:t>обстоятельств</w:t>
        </w:r>
      </w:hyperlink>
      <w:r>
        <w:rPr>
          <w:bCs/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С учетом совокупности приведенных обстоятельств, мировой судья полагает необходимым назначить Корчминой И.В. минимальное наказание в виде административного штрафа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директора Муниципального бюджетного общеобразовательного учреждения «Березовская средняя общеобразовательная школа» Раздольненского района Республики Крым </w:t>
      </w:r>
      <w:r>
        <w:rPr>
          <w:b/>
          <w:bCs/>
          <w:sz w:val="22"/>
          <w:szCs w:val="22"/>
        </w:rPr>
        <w:t>Корчмину Инну Васильевн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ей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3</w:t>
      </w:r>
      <w:r>
        <w:rPr>
          <w:sz w:val="22"/>
          <w:szCs w:val="22"/>
        </w:rPr>
        <w:t>00 (Трехсот) рублей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153 01 0332 140, БИК 043510001, ОКТМО 35639000, протокол об административном правонарушении № 19 от 19.05.2020 г., УИН 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Корчминой И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Корчминой И.В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12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</w:t>
    </w:r>
    <w:r>
      <w:rPr>
        <w:sz w:val="20"/>
        <w:szCs w:val="20"/>
        <w:lang w:val="ru-RU"/>
      </w:rPr>
      <w:t>0068-01-2020-000372-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