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4 апреля 2018 г.</w:t>
        <w:tab/>
        <w:tab/>
        <w:tab/>
        <w:tab/>
        <w:tab/>
        <w:t xml:space="preserve">Республика Крым, Раздольненский </w:t>
      </w:r>
      <w:r>
        <w:rPr>
          <w:lang w:val="uk-UA"/>
        </w:rPr>
        <w:t>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Рабый А.Д.,</w:t>
      </w:r>
    </w:p>
    <w:p>
      <w:pPr>
        <w:pStyle w:val="TextBodyIndent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>
          <w:lang w:val="ru-RU"/>
        </w:rPr>
      </w:pPr>
      <w:r>
        <w:rPr>
          <w:b/>
          <w:lang w:val="ru-RU"/>
        </w:rPr>
        <w:t>Рабый Александра Дмитриевича</w:t>
      </w:r>
      <w:r>
        <w:rPr>
          <w:b/>
        </w:rPr>
        <w:t>,</w:t>
      </w:r>
      <w:r>
        <w:rPr/>
        <w:t xml:space="preserve"> </w:t>
      </w:r>
      <w:r>
        <w:rPr>
          <w:lang w:val="ru-RU"/>
        </w:rPr>
        <w:t>данные изъяты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Рабый А.Д., будучи зарегистрированным по месту жительства по адресу: данные изъяты, в срок до 00 час. 01 мин. 24.03.2018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12.01.2018 г., вступившему в законную силу 23.01.2018 г., тем самым Рабый А.Д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рошенный в судебном заседании Рабый А.Д. вину признал полностью, в содеянном раскаялся, пояснил, что не уплатил административный штраф в установленный законом срок, так как не имел денежных средств, в настоящее время имеет денежные средства для уплаты штраф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  <w:sz w:val="24"/>
            <w:szCs w:val="24"/>
          </w:rPr>
          <w:t>частью 1.1</w:t>
        </w:r>
      </w:hyperlink>
      <w:r>
        <w:rPr>
          <w:b w:val="false"/>
          <w:sz w:val="24"/>
          <w:szCs w:val="24"/>
        </w:rPr>
        <w:t xml:space="preserve"> или </w:t>
      </w:r>
      <w:hyperlink r:id="rId3">
        <w:r>
          <w:rPr>
            <w:rStyle w:val="InternetLink"/>
            <w:b w:val="false"/>
            <w:color w:val="0000FF"/>
            <w:sz w:val="24"/>
            <w:szCs w:val="24"/>
          </w:rPr>
          <w:t>1.3</w:t>
        </w:r>
      </w:hyperlink>
      <w:r>
        <w:rPr>
          <w:b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sz w:val="24"/>
          <w:szCs w:val="24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омимо полного признания, вина Рабый А.Д. в совершении при изложенных обстоятельствах административного правонарушения, предусмотренного ч. 1 ст. 20.25 КоАП РФ, подтверждается исследованными в судебном заседании доказательствами: протоколом об административном правонарушении № РК 158426 от 27.03.2018 г., в котором содержится описание события правонарушения; копией постановления по делу об административном правонарушении от 12.01.2018 г., вступившего в законную силу 23.01.2018 г.; признательным объяснением Рабый А.Д. от 27.03.2018 г.; рапортом УУП ОУУП и ПДН ОМВД России по Раздольненскому району от 27.03.2018 г.; справкой административной практики и справкой на физическое лицо из базы данных СООП от 24.04.2018 г. о фактах привлечения Рабый А.Д. к административной ответственност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основании изложенного, мировой судья полагает установленными событие правонарушения, факт его совершения Рабый А.Д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sz w:val="24"/>
            <w:szCs w:val="24"/>
            <w:u w:val="none"/>
          </w:rPr>
          <w:t>Кодексом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Рабый А.Д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Рабый А.Д., в соответствии со ст. 4.2 КоАП РФ, мировой судья признает и учитывает признание Рабый А.Д. вины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, отягчающих административную ответственность Рабый А.Д., в соответствии со ст. 4.3 КоАП РФ, не установлено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учетом совокупности приведенных обстоятельств, мировой судья полагает необходимым назначить Рабый А.Д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бый Александра Дмитриевича </w:t>
      </w:r>
      <w:r>
        <w:rPr/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1 000 (Одной тысячи) рублей.</w:t>
      </w:r>
    </w:p>
    <w:p>
      <w:pPr>
        <w:pStyle w:val="Normal"/>
        <w:ind w:firstLine="709"/>
        <w:jc w:val="both"/>
        <w:rPr/>
      </w:pPr>
      <w:r>
        <w:rPr/>
        <w:t>Реквизиты для уплаты административного штрафа: получатель платежа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43000016000140, БИК 043510001, ОКТМО 35639000, протокол об административном правонарушении № РК 158426 от 27.03.2018 г., УИН 18880391180001584268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Рабый А.Д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color w:val="00000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6">
        <w:r>
          <w:rPr>
            <w:rStyle w:val="InternetLink"/>
            <w:u w:val="none"/>
          </w:rPr>
          <w:t>ч. 1</w:t>
        </w:r>
      </w:hyperlink>
      <w:r>
        <w:rPr>
          <w:color w:val="00000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ъяснить Рабый А.Д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113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928C8CB73A9CC4AC1CD1032A2A0027C1D3B7CAFD989CBA64EE00B715A6D0C7E0BCE9565DA1920DABE4m1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