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росул Д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осул Дмитрия Никола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росул Д.Н., проживая по адресу: данные изъяты, будучи привлеченным к административной ответственности по ч. 1 ст. 19.24 КоАП РФ постановлением от 05.02.2019 г., вступившим в законную силу 16.02.2019 г., в 23 часа 52 минуты 01.04.2019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2.11.2017 г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Гросул Д.Н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Гросул Д.Н. вину признал полностью, в содеянном раскаялся, пояснил, что 05 февраля 2019 г. он был привлечен к административной ответственности по ч. 1 ст. 19.24 КоАП РФ, в 2018 году также неоднократно привлекался к административной ответственности по ч. 3 ст. 19.24 КоАП РФ, однако, в ночное время – после 22 часов 01.04.2019 г.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Гросул Д.Н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812 об административном правонарушении от 02.04.2019 г., в котором отражено существо совершенного Гросул Д.Н. правонарушения;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бъяснением Гросул Д.Н. от 02.04.2019 г. по существу совершенного им правонарушения; копией акта посещения поднадзорного лица по месту жительства или пребывания от 01.04.2019 г.; копией решения Раздольненского районного суда Республики Крым от 02.11.2017 г. об установлении Гросул Д.Н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; копией предупреждения Гросул Д.Н. от 14.11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Гросул Д.Н. о фактах привлечения последнего к административной ответственности по ч. 1 и ч. 3 ст. 19.24 КоАП РФ; копией постановления от 05 февраля 2019 г. о факте привлечения Гросул Д.Н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Гросул Д.Н., а также доказанной вину Гросул Д.Н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осул Д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Гросул Д.Н., в соответствии со ст. 4.2 КоАП РФ, мировой судья признает и учитывает признание Гросул Д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Гросул Д.Н., в соответствии со ст. 4.3 КоАП РФ, мировой судья признает и учитывает повторное совершение Гросул Д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росул Д.Н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росул Дмитри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Гросул Д.Н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1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