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ма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Усманова А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сманова Айдера Ризаевич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Усманов А.Р., будучи зарегистрированным по месту жительства и проживая по адресу: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10.03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30.12.2019 г., вступившему в законную силу 10.01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Усманов А.Р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забыл,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Выслушав Усманова А.Р., исследовав материалы дела об административном правонарушении, мировой судья установил, что, помимо полного признания, вина Усманова А.Р. в совершении при изложенных обстоятельствах административного правонарушения, предусмотренного ч. 1 ст. 20.25 КоАП РФ, нашла подтверждение исследованными доказательствами:</w:t>
      </w:r>
      <w:r>
        <w:rPr>
          <w:b w:val="false"/>
        </w:rPr>
        <w:t xml:space="preserve"> протоколом 61 АГ 314272 об административном правонарушении от 29.03.2020 г., в котором содержится описание события правонарушения; копией постановления по делу об административном правонарушении от 30.12.2019 г., вступившего в законную силу 10.01.2020 г.; справкой из базы данных «ФИС ГИБДД М» в отношении Усманова А.Р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30.12.2019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Усмановым А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Усманову А.Р. административного наказания мировой судья учитывает характер совершенного административного правонарушения, личность виновного, имущественное положение виновного, который является пенсионером по инвалидности 2 группы, имеет на иждивении двоих несовершеннолетних детей 2004 и 2005 годов рожд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Усманова А.Р., в соответствии со ст. 4.2 КоАП РФ, мировой судья признает и учитывает признание Усмановым А.Р. вины в полном объеме, в том числе при составлении протокола об административном правонарушении, раскаяние в содеянном, наличие у Усманова А.Р. инвалидности 2 группы и двоих несовершеннолетних детей 2004 и 2005 годов рождения на иждивен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Усманова А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Усманову А.Р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Усманова Айдера Ризае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61 АГ 314272 от 29.03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Усманову А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Усманову А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3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387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