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3 апре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Чайки В.А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6 ст. 20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Чайки Владимира Александровича, </w:t>
      </w:r>
      <w:r>
        <w:rPr>
          <w:sz w:val="20"/>
          <w:szCs w:val="20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7.04.2019 г. выявлено, что Чайка В.А. по месту своего фактического проживания по адресу: данные изъяты, в нарушение требований ст. 22 Федерального закона от 13.12.1996 г. № 150-ФЗ «Об оружии» и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не имея разрешения на хранение или хранение и ношение оружия, в период с 23.09.2015 г. до 18 час. 00 мин. 01.03.2019 г. незаконно хранил гражданское огнестрельное гладкоствольное оружие – двуствольное охотничье ружье модели ИЖ-58МАЕ 16 калибра с заводским номером М19320, тем самым Чайка В.А. совершил административное правонарушение, предусмотренное ч. 6 ст. 20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>Допрошенн</w:t>
      </w:r>
      <w:r>
        <w:rPr>
          <w:b w:val="false"/>
          <w:sz w:val="20"/>
          <w:szCs w:val="20"/>
        </w:rPr>
        <w:t>ый</w:t>
      </w:r>
      <w:r>
        <w:rPr>
          <w:b w:val="false"/>
          <w:sz w:val="20"/>
          <w:szCs w:val="20"/>
          <w:lang w:val="en-US"/>
        </w:rPr>
        <w:t xml:space="preserve"> в судебном заседании </w:t>
      </w:r>
      <w:r>
        <w:rPr>
          <w:b w:val="false"/>
          <w:sz w:val="20"/>
          <w:szCs w:val="20"/>
        </w:rPr>
        <w:t>Чайка В.А.,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пояснив, что разрешения на хранение или хранение и ношение оружия не имеет, однако, на протяжении нескольких лет по месту своего жительства хранил вышеуказанное охотничье ружье, дополнил, что имеет денежные средства для уплаты штрафа, о назначении которого ходатайствует перед судом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улируются Федеральным законом от 13.12.1996 г. № 150-ФЗ «Об оружии» и принятыми в соответствии с ним подзаконными нормативно-правовыми акт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илу требований ст. 22 Федерального закона от 13.12.1996 г. № 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олного признания, вина Чайки В.А. в совершении при вышеизложенных обстоятельствах административного правонарушения, предусмотренного ч. 6 ст. 20.8 КоАП РФ, нашла свое полное подтверждение в ходе судебного разбирательства исследованными в судебном заседании доказательствами: протоколом № РК 236805 об административном правонарушении от 18.04.2019 г., в котором отражено существо совершенного Чайкой В.А. правонарушения; рапортом дознавателя ОД ОМВД России по Раздольненскому району ФИО. от 17.04.2019 г. о выявленном правонарушении; постановлением дознавателя ОД ОМВД России по Раздольненскому району ФИО. от 17.04.2019 г. о выделении материалов из уголовного дела; копией заключения эксперта № 5/144 от 25.03.2019 г., из которого следует, что двуствольное охотничье ружье модели ИЖ-58МАЕ 16 калибра с заводским номером М19320, которое по месту своего жительства хранил Чайка В.А., является длинноствольным двуствольным гладкоствольным казнозарядным огнестрельным оружием; копиями протоколов допросов свидетеля Харченко И.И. и подозреваемого Чайки В.А. от 11.04.2019 г. по уголовному делу; ответом на запрос от 26.03.2019 г., из которого следует, что Чайка В.А. на учете в отделении лицензионно-разрешительной работы по Черноморскому и Раздольненскому районам Главного Управления Росгвардии по Республике Крым и г. Севастополю как владелец гражданского огнестрельного оружия не состоит; копией квитанции № 002808 от 15.04.2019 г. о принятии вещественного доказательства по уголовному делу – двуствольного охотничьего ружья модели ИЖ-58МАЕ 16 калибра с заводским номером М19320 на хранение в специализированную камеру хранения вещественных доказательств при МВД по Республике Крым.</w:t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bCs/>
          <w:sz w:val="20"/>
          <w:szCs w:val="20"/>
          <w:lang w:val="ru-RU"/>
        </w:rPr>
        <w:t xml:space="preserve">и получены </w:t>
      </w:r>
      <w:r>
        <w:rPr>
          <w:bCs/>
          <w:sz w:val="20"/>
          <w:szCs w:val="20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Чайкой В.А., а также доказанной вину последнего в совершении административного правонарушения, предусмотренного ч. 6 ст. 20.8 КоАП РФ – незаконное хранение гражданского огнестрельного гладкоствольного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Чайке В.А. административного наказания мировой судья учитывает характер совершенного административного правонарушения, посягающего на общественный порядок и общественную безопасность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Чайки В.А., в соответствии со ст. 4.2 КоАП РФ, мировой судья признает и учитывает признание Чайкой В.А. вины, раскаяние в содеянн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Чайки В.А.</w:t>
      </w:r>
      <w:r>
        <w:rPr>
          <w:sz w:val="20"/>
          <w:szCs w:val="20"/>
        </w:rPr>
        <w:t>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равно как и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Чайке В.А. минимальное наказание в виде административного штрафа с конфискацией оружия, предусмотренное санкцией ч. 6 ст. 20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айку Владимира Александ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6 ст. 20.8 Кодекса РФ об административных правонарушениях, и назначить ему наказание в виде административного штрафа в размере 3 000 (Трех тысяч) рублей с конфискацией в федеральную собственность оружия – двуствольного охотничьего ружья модели ИЖ-58МАЕ 16 калибра с заводским номером М19320, находящегося, согласно квитанции № 002808 от 15.04.2019 г., на хранении в специализированной камере хранения вещественных доказательств при МВД по Республике Кры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6805 от 18.04.2019 г., УИН 18880391190002368053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 Чайке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color w:val="000000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зъяснить Чайке В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4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