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Попова Е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пова Евгения Валер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Новоселовская средняя общеобразовательная школа» Раздольненского района Республики Крым Попов Е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2.05.2017 г.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прель 2017 года в отчете по форме СЗВ-М тип «Исходная» за апрель 2017 года, что было выявлено 13.03.2018 г. при предоставлении отчета по форме СЗВ-М тип «Дополняющая» на одно застрахованное лицо за апрель 2017 года, при предельном сроке предоставления отчета по форме СЗВ-М тип «Дополняющая» за апрель 2017 года – до 15.05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ый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Попов Е.В.</w:t>
      </w:r>
      <w:r>
        <w:rPr>
          <w:b w:val="false"/>
          <w:lang w:val="en-US"/>
        </w:rPr>
        <w:t xml:space="preserve"> вину признал полностью, в содеянном рас</w:t>
      </w:r>
      <w:r>
        <w:rPr>
          <w:b w:val="false"/>
        </w:rPr>
        <w:t>каялся, подтвердил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Попова Е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46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Поповым Е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свидетельства о государственной регистрации юридического лица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2.05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3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2.05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Новоселовская средняя общеобразовательная школа» Раздольненского района Республики Крым Поповым Е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опову Е.В. административного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Попова Е.В., в соответствии со ст. 4.2 КоАП РФ, мировой судья признает и учитывает признание Поповым Е.В. вины, раскаяние в содеянном, наличие у Попова Е.В. на иждивении троих малолетних дет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Попова Е.В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Попову Е.В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БОУ «Новоселовская средняя общеобразовательная школа» Раздольненского района Республики Крым Попова Евгени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1, протокол об административном правонарушении № 46 от 23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Попову Е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Попову Е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