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ипина А.С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пина Андрея Серге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ипин А.С., проживая по адресу: данные изъяты, будучи привлеченным к административной ответственности по ч. 1 ст. 19.24 КоАП РФ постановлением от 06.12.2018 г., вступившим в законную силу 18.12.2018 г., в 22 часа 30 минут 18.04.2019 г.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Раздольненского районного суда Республики Крым от 07.06.2017 г. ограничения – не пребывать вне жилого или иного помещения, являющегося местом жительства, с 22.00 час. до 06.00 час.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ипин А.С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Сипин А.С.,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06 декабря 2018 г. он был привлечен к административной ответственности по ч. 1 ст. 19.24 КоАП РФ, в марте 2019 года также дважды привлекался к административной ответственности по ч. 3 ст. 19.24 КоАП РФ, однако, в ночное время – после 22 часов 18.04.2019 г.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Сипина А.С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855 об административном правонарушении от 19.04.2019 г., в котором отражено существо совершенного Сипиным А.С. правонарушения;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бъяснением Сипина А.С. от 19.04.2019 г. по существу совершенного им правонарушения; рапортом УУП ОУУП и ПДН ОМВД России по Раздольненскому району от 19.04.2019 г. об отсутствии Сипина А.С. по месту жительства 18.04.2019 г. в 22 часа 30 минут; актом посещения поднадзорного лица по месту жительства или пребывания от 18.04.2019 г.; копией решения Раздольненского районного суда Республики Крым от 07.06.2017 г. об установлении Сипину А.С. ограничения – не пребывать вне жилого или иного помещения, являющегося местом жительства, с 22.00 час. до 06.00 час.; копией предупреждения Сипина А.С. от 20.06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Сипина А.С. о фактах привлечения последнего к административной ответственности по ч. 1 и ч. 3 ст. 19.24 КоАП РФ; копией постановления от 06 декабря 2018 г. о факте привлечения Сипина А.С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ипиным А.С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ипину А.С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ипина А.С., в соответствии со ст. 4.2 КоАП РФ, мировой судья признает и учитывает признание Сипиным А.С. вины в полном объеме, в том числе при составлении протокола об административном правонарушении, раскаяние в содеянном, наличие у Сипина А.С. на иждивении двоих малолетних детей 2017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Сипина А.С., в соответствии со ст. 4.3 КоАП РФ, мировой судья признает и учитывает повторное совершение Сипиным А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ипину А.С. наказание в виде обязательных работ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ипина Андрея Серге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Сипину А.С., что, в соответствии с ч. 4 ст. 20.25 КоАП РФ, </w:t>
      </w:r>
      <w:hyperlink r:id="rId4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1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