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Чуприна О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Чуприна Олега Валерьевич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анные изъяты</w:t>
      </w:r>
      <w:r>
        <w:rPr>
          <w:sz w:val="22"/>
          <w:szCs w:val="22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Чуприна О.В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30.03.2019 г. не уплатил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17.01.2019 г., вступившему в законную силу 29.01.2019 г., тем самым Чуприна О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Чуприна О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Чуприна О.В., исследовав материалы дела об административном правонарушении, мировой судья находит, что, помимо полного признания, вина Чуприна О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74 об административном правонарушении от 24.04.2019 г., в котором содержится описание события правонарушения; копией постановления по делу об административном правонарушении от 17.01.2019 г., вступившего в законную силу 29.01.2019 г.; справкой из базы данных «ФИС ГИБДД М» в отношении Чуприна О.В. по результатам поиска правонарушений о фактах привлечения его к административной ответственности за нарушение ПДД РФ и неуплате им штрафа по постановлению от 17.01.2019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Чуприна О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Чуприна О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Чуприна О.В., в соответствии со ст. 4.2 КоАП РФ, мировой судья признает и учитывает признание Чуприна О.В. вины, в том числе при составлении протокола об административном правонарушении, раскаяние в содеянном, наличие у Чуприна О.В. на иждивении несовершеннолетнего ребенка 2004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Чуприна О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Чуприна О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уприна Олега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74 от 24.04.2019 г., УИН 18810491192500000475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Чуприна О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Чуприна О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9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