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Новикова Р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икова Романа Михайловича,</w:t>
      </w:r>
      <w:r>
        <w:rPr>
          <w:sz w:val="22"/>
          <w:szCs w:val="22"/>
        </w:rPr>
        <w:t xml:space="preserve"> данные изъяты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овиков Р.М., будучи зарегистрированным по месту жительства и проживая по адресу: данные изъяты, в срок до 00 час. 01 мин. 26.03.2019 г. не уплатил в установленный ст. 32.2 КоАП РФ 60-дневный срок административный штраф в размере 800 рублей по постановлению по делу об административном правонарушении от 14.01.2019 г., вступившему в законную силу 25.01.2019 г., тем самым Новиков Р.М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Новиков Р.М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успе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Новикова Р.М., исследовав материалы дела об административном правонарушении, мировой судья находит, что, помимо полного признания, вина Новикова Р.М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76 об административном правонарушении от 23.04.2019 г., в котором содержится описание события правонарушения; копией постановления по делу об административном правонарушении от 14.01.2019 г., вступившего в законную силу 25.01.2019 г.; справкой из базы данных «ФИС ГИБДД М» в отношении Новикова Р.М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14.01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виковым Р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овикову Р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Новикова Р.М., в соответствии со ст. 4.2 КоАП РФ, мировой судья признает и учитывает признание Новиковым Р.М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овикова Р.М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викову Р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Романа Михайл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600 (Одной тысячи шес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76 от 23.04.2019 г., УИН 18810491192500000459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Новикову Р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Новикову Р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