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5 апреля 2019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ца, привлекаемого к административной ответственности, Новикова Р.М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Новикова Романа Михайловича,</w:t>
      </w:r>
      <w:r>
        <w:rPr>
          <w:sz w:val="22"/>
          <w:szCs w:val="22"/>
        </w:rPr>
        <w:t xml:space="preserve"> 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овиков Р.М., будучи зарегистрированным по месту жительства и проживая по адресу: данные изъяты, в срок до 00 час. 01 мин. 26.03.2019 г. не уплатил в установленный ст. 32.2 КоАП РФ 60-дневный срок административный штраф в размере 500 рублей по постановлению по делу об административном правонарушении от 14.01.2019 г., вступившему в законную силу 25.01.2019 г., тем самым Новиков Р.М. совершил административное правонарушение, предусмотренное ч. 1 ст. 20.25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Допрошенный в судебном заседании Новиков Р.М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дтвердил вышеизложенные обстоятельства, указав, что административный штраф не уплатил, так как не успел, в настоящее время имеет денежные средства для уплаты штрафа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 не представил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снования для отложения рассмотрения дела на более поздний срок не установлены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 w:val="false"/>
            <w:color w:val="0000FF"/>
          </w:rPr>
          <w:t>частью 1.1</w:t>
        </w:r>
      </w:hyperlink>
      <w:r>
        <w:rPr>
          <w:b w:val="false"/>
        </w:rPr>
        <w:t xml:space="preserve"> или </w:t>
      </w:r>
      <w:hyperlink r:id="rId3">
        <w:r>
          <w:rPr>
            <w:rStyle w:val="InternetLink"/>
            <w:b w:val="false"/>
            <w:color w:val="0000FF"/>
          </w:rPr>
          <w:t>1.3</w:t>
        </w:r>
      </w:hyperlink>
      <w:r>
        <w:rPr>
          <w:b w:val="false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 w:val="false"/>
            <w:color w:val="0000FF"/>
          </w:rPr>
          <w:t>статьей 31.5</w:t>
        </w:r>
      </w:hyperlink>
      <w:r>
        <w:rPr>
          <w:b w:val="false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ыслушав в судебном заседании Новикова Р.М., исследовав материалы дела об административном правонарушении, мировой судья находит, что, помимо полного признания, вина Новикова Р.М. в совершении при изложенных обстоятельствах административного правонарушения, предусмотренного ч. 1 ст. 20.25 КоАП РФ, нашла свое полное подтверждение в ходе судебного разбирательства исследованными в судебном заседании доказательствами: протоколом 61 АГ 313775 об административном правонарушении от 23.04.2019 г., в котором содержится описание события правонарушения; копией постановления по делу об административном правонарушении от 14.01.2019 г., вступившего в законную силу 25.01.2019 г.; справкой из базы данных «ФИС ГИБДД М» в отношении Новикова Р.М. по результатам поиска правонарушений о фактах привлечения его к административной ответственности за нарушение ПДД РФ и неуплате им штрафа по постановлению от 14.01.2019 г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Новиковым Р.М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u w:val="none"/>
          </w:rPr>
          <w:t>Кодексом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Новикову Р.М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Обстоятельствами, смягчающими административную ответственность Новикова Р.М., в соответствии со ст. 4.2 КоАП РФ, мировой судья признает и учитывает признание Новиковым Р.М. вины, в том числе при составлении протокола об административном правонарушении, раскаяние в содеянном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, отягчающих административную ответственность Новикова Р.М., в соответствии со ст. 4.3 КоАП РФ, не установлено, равно как и </w:t>
      </w:r>
      <w:hyperlink r:id="rId6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С учетом совокупности приведенных обстоятельств, мировой судья полагает необходимым назначить Новикову Р.М. минимальное наказание в виде административного штрафа, предусмотренное санкцией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овикова Романа Михайло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административного штрафа в двукратном размере суммы неуплаченного административного штрафа, то есть в размере 1 000 (Одной тысячи) рублей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Реквизиты для уплаты административного штрафа: получатель: УФК по Республике Крым (ОМВД России по Раздольненскому району), ИНН 9106000092, КПП 910601001, р/с 40101810335100010001, банк получателя: Отделение по Республике Крым ЮГУ ЦБ РФ, КБК 18811643000016000140, БИК 043510001, ОКТМО 35639000, протокол об административном правонарушении 61 АГ 313775 от 23.04.2019 г., УИН 18810491192500000467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Разъяснить Новикову Р.М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7">
        <w:r>
          <w:rPr>
            <w:rStyle w:val="InternetLink"/>
            <w:b/>
            <w:sz w:val="22"/>
            <w:szCs w:val="22"/>
            <w:u w:val="none"/>
          </w:rPr>
          <w:t>ч. 1</w:t>
        </w:r>
      </w:hyperlink>
      <w:r>
        <w:rPr>
          <w:b w:val="false"/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Разъяснить Новикову Р.М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21/6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yperlink" Target="consultantplus://offline/ref=928C8CB73A9CC4AC1CD1032A2A0027C1D3B7CAFD989CBA64EE00B715A6D0C7E0BCE9565DA1920DABE4m1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