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Ширяева Юрия Николаевича</w:t>
      </w:r>
      <w:r>
        <w:rPr>
          <w:bCs/>
          <w:sz w:val="22"/>
          <w:szCs w:val="22"/>
        </w:rPr>
        <w:t>,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8.05.2020 г. около 13 час. 00 мин. Ширяев Ю.Н., находясь по месту жительства по адресу: </w:t>
      </w:r>
      <w:r>
        <w:rPr>
          <w:bCs w:val="false"/>
        </w:rPr>
        <w:t>«данные изъяты»</w:t>
      </w:r>
      <w:r>
        <w:rPr>
          <w:b w:val="false"/>
        </w:rPr>
        <w:t xml:space="preserve">, будучи должником по возбужденному исполнительному производству, отказался проследовать в Отдел судебных приставов по Раздольненскому району УФССП России по Республике Крым в ходе исполнения постановления от 28.05.2020 г. о его приводе, чем воспрепятствовал законной деятельности судебного пристава по обеспечению установленного порядка деятельности судов </w:t>
      </w:r>
      <w:r>
        <w:rPr>
          <w:bCs w:val="false"/>
        </w:rPr>
        <w:t>«данные изъяты»</w:t>
      </w:r>
      <w:r>
        <w:rPr>
          <w:b w:val="false"/>
        </w:rPr>
        <w:t xml:space="preserve">., находящегося при исполнении служебных </w:t>
      </w:r>
      <w:hyperlink r:id="rId2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, тем самым Ширяев Ю.Н. совершил административное правонарушение, предусмотренное ст. 17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уд Ширяев Ю.Н. не явился, хотя о месте и времени рассмотрения дела извещался надлежащим образом – </w:t>
      </w:r>
      <w:r>
        <w:rPr>
          <w:bCs/>
          <w:sz w:val="22"/>
          <w:szCs w:val="22"/>
          <w:lang w:val="en-US"/>
        </w:rPr>
        <w:t>по месту жительства и регистрации, указанным в протоколе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  <w:lang w:val="en-US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2"/>
          <w:szCs w:val="22"/>
        </w:rPr>
        <w:t>Ширяева Ю.Н.</w:t>
      </w:r>
      <w:r>
        <w:rPr>
          <w:bCs/>
          <w:sz w:val="22"/>
          <w:szCs w:val="22"/>
          <w:lang w:val="en-US"/>
        </w:rPr>
        <w:t xml:space="preserve"> о месте и времени рассмотрения дела подтверждается имеющимся в материалах дела почтовым уведомлени</w:t>
      </w: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lang w:val="en-US"/>
        </w:rPr>
        <w:t xml:space="preserve">м о вручении </w:t>
      </w:r>
      <w:r>
        <w:rPr>
          <w:bCs/>
          <w:sz w:val="22"/>
          <w:szCs w:val="22"/>
        </w:rPr>
        <w:t>05</w:t>
      </w:r>
      <w:r>
        <w:rPr>
          <w:bCs/>
          <w:sz w:val="22"/>
          <w:szCs w:val="22"/>
          <w:lang w:val="en-US"/>
        </w:rPr>
        <w:t>.0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en-US"/>
        </w:rPr>
        <w:t xml:space="preserve">.2020 г. лично </w:t>
      </w:r>
      <w:r>
        <w:rPr>
          <w:bCs/>
          <w:sz w:val="22"/>
          <w:szCs w:val="22"/>
        </w:rPr>
        <w:t>Ширяеву Ю.Н.</w:t>
      </w:r>
      <w:r>
        <w:rPr>
          <w:bCs/>
          <w:sz w:val="22"/>
          <w:szCs w:val="22"/>
          <w:lang w:val="en-US"/>
        </w:rPr>
        <w:t xml:space="preserve"> заказной судебной корреспонденции на имя последне</w:t>
      </w:r>
      <w:r>
        <w:rPr>
          <w:bCs/>
          <w:sz w:val="22"/>
          <w:szCs w:val="22"/>
        </w:rPr>
        <w:t>го</w:t>
      </w:r>
      <w:r>
        <w:rPr>
          <w:bCs/>
          <w:sz w:val="22"/>
          <w:szCs w:val="22"/>
          <w:lang w:val="en-US"/>
        </w:rPr>
        <w:t>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Исследовав материалы дела об административном правонарушении, мировой судья установил, что вина Ширяева Ю.Н. в совершении при изложенных обстоятельствах административного правонарушения, предусмотренного ст. 17.8 КоАП РФ, подтверждается исследованными доказательствами: протоколом</w:t>
      </w:r>
      <w:r>
        <w:rPr>
          <w:b w:val="false"/>
        </w:rPr>
        <w:t xml:space="preserve"> № 203/20/82019-АП</w:t>
      </w:r>
      <w:r>
        <w:rPr/>
        <w:t xml:space="preserve"> </w:t>
      </w:r>
      <w:r>
        <w:rPr>
          <w:b w:val="false"/>
        </w:rPr>
        <w:t>об административном правонарушении от 28.05.2020 г., в котором отражено существо совершенного Ширяевым Ю.Н. правонарушения, с которым Ширяев Ю.Н. согласился, засвидетельствовав это в протоколе собственноручно и своей подписью; объяснением Ширяева Ю.Н. от 28.05.2020 г. по существу совершенного им правонарушения; копией исполнительного листа, выданного 29.04.2019 г. мировым судьей судебного участка № 68 Раздольненского судебного района (Раздольненский муниципальный район) Республики Крым по уголовному делу № 1-10/68/2019 о взыскании с Ширяева Ю.Н. штрафа в размере 5 000 руб.; копией постановления от 16.05.2019 г. о возбуждении на основании указанного исполнительного листа исполнительного производства № 10197/19/82019-ИП; копией постановления от 28.05.2020 г. о приводе должника Ширяева Ю.Н. в Отдел судебных приставов по Раздольненскому району УФССП России по Республике Крым, с которым Ширяев Ю.Н. был ознакомлен 28.05.2020 г. и в котором он собственноручно указал о своем отказе проследовать в Отдел судебных приставов по Раздольненскому району</w:t>
      </w:r>
      <w:r>
        <w:rPr>
          <w:bCs w:val="false"/>
        </w:rPr>
        <w:t xml:space="preserve"> </w:t>
      </w:r>
      <w:r>
        <w:rPr>
          <w:b w:val="false"/>
        </w:rPr>
        <w:t xml:space="preserve">УФССП России по Республике Крым; рапортом судебного пристава по </w:t>
      </w:r>
      <w:r>
        <w:rPr>
          <w:b w:val="false"/>
          <w:bCs w:val="false"/>
        </w:rPr>
        <w:t>обеспечению установленного порядка деятельности судов</w:t>
      </w:r>
      <w:r>
        <w:rPr>
          <w:b w:val="false"/>
        </w:rPr>
        <w:t xml:space="preserve"> </w:t>
      </w:r>
      <w:r>
        <w:rPr>
          <w:bCs w:val="false"/>
        </w:rPr>
        <w:t>«данные изъяты»</w:t>
      </w:r>
      <w:r>
        <w:rPr>
          <w:b w:val="false"/>
        </w:rPr>
        <w:t>. от 28.05.2020 г. об обстоятельствах совершенного Ширяевым Ю.Н.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Ширяевым Ю.Н., а также доказанной вину последнего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Ширяеву Ю.Н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Ширяева Ю.Н., в соответствии со ст. 4.2 КоАП РФ, мировой судья признает и учитывает признание Ширяевым Ю.Н. вины при составлении протокола об административном правонарушении, наличие у Ширяева Ю.Н. на иждивении троих несовершеннолетних детей 2003, 2008 и 2009 годов рожд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, отягчающих административную ответственность Ширяева Ю.Н., в соответствии со ст. 4.3 КоАП РФ, не установлено, равно как и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Ширяеву Ю.Н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иряева Юрия Никола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73 01 0008 140, БИК 043510001, ОКТМО 35639000, протокол об административном правонарушении № 203/20/82019-АП от 28.05.2020 г., УИН 0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Ширяеву Ю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Ширяеву Ю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2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0</w:t>
    </w:r>
    <w:r>
      <w:rPr>
        <w:sz w:val="20"/>
        <w:szCs w:val="20"/>
        <w:lang w:val="ru-RU"/>
      </w:rPr>
      <w:t>413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