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апре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Заяц А.Л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ц Андрея Леонид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6.04.2018 г. около 00 час. 20 мин. в районе дома данные изъяты Заяц А.Л. находился </w:t>
      </w:r>
      <w:r>
        <w:rPr>
          <w:b w:val="false"/>
        </w:rPr>
        <w:t>в состоянии алкогольного опьянения, оскорбляющем человеческое достоинство и общественную нравственность, поскольку имел запах алкоголя изо рта, нарушение речи, неустойчивость позы, шаткую походку, неопрятный внешний вид, тем самым Заяц А.Л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Заяц А.Л. вину признал полностью, в содеянном раскаялся, подтвердил вышеизложенные обстоятельства, указал, что официально не работает, живет за счет случайных, временных и неофициальных заработков, употреблял спиртные напитки на поминках отца и впоследствии со своими знакомыми, имеет мать, которая в настоящее время больна, в связи с чем, просил назначить наказание в виде штрафа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Помимо полного признания, вина Заяц А.Л. в совершении при вышеизложенных обстоятельствах административного правонарушения, предусмотренного ст. 20.21 КоАП РФ, подтверждается исследованными в судебном заседании доказательствами: протоколом № РК 157885 об административном правонарушении от 26.04.2018 г., в котором отражено существо совершенного Заяц А.Л. правонарушения; протоколом от 26.04.2018 г. о доставлении Заяц А.Л. в Отдел МВД России по Раздольненскому району; актом медицинского освидетельствования Заяц А.Л. на состояние опьянения от 26.04.2018 г., от прохождения которого (медицинского освидетельствования) в полном объеме Заяц А.Л. отказался, в связи с чем, мировой судья признает Заяц А.Л. находившимся в состоянии алкогольного опьянения; протоколом от 26.04.2018 г. об административном задержании Заяц А.Л.; объяснениями свидетелей ФИО. и ФИО. от 26.04.2018 г. об обстоятельствах совершенного Заяц А.Л. административного правонарушения; рапортом оперуполномоченного ОУР Отдела МВД России по Раздольненскому району Федотова А.В. от 26.04.2018 г. о выявленном правонарушении; рапортом оперативного дежурного Отдела МВД России по Раздольненскому району Юрченко С.И. от 25.04.2018 г. о получении по телефону 102 от ФИО. сообщения о том, что Заяц А.Л. в состоянии алкогольного опьянения устроил драку с её мужем ФИО.; справками на физическое лицо в отношении Заяц А.Л. из баз данных КАИС и СООП от 26.04.2018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Заяц А.Л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Заяц А.Л. административного наказания мировой судья учитывает характер совершенного административного правонарушения, личность виновного, ранее н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Заяц А.Л., в соответствии со ст. 4.2 КоАП РФ, мировой судья признает и учитывает: признание Заяц А.Л. вины; раскаяние в содеянном; наличие у Заяц А.Л. данные изъят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отягчающих административную ответственность Заяц А.Л., в соответствии со ст. 4.3 КоАП РФ, не установлено, равно как и не установлено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всей совокупности приведенных и установленных обстоятельств по делу, а также учитывая имущественное положение Заяц А.Л., который официально не работает, денежных средств для оплаты штрафа и средств к существованию не имеет, мировой судья полагает необходимым назначить Заяц А.Л. наказание в виде административного ареста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яц Андрея Леонид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ареста на срок 7 (Семь) суток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дминистративного ареста Заяц А.Л. исчислять с момента его задержания – с 01 часа 50 минут 26 апреля 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2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