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фарова Ирнеса Музафар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8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4 час. 00 мин. в районе дом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>Республики Крым обнаружено</w:t>
      </w:r>
      <w:r>
        <w:rPr>
          <w:bCs/>
          <w:sz w:val="20"/>
          <w:szCs w:val="20"/>
        </w:rPr>
        <w:t xml:space="preserve">, что </w:t>
      </w:r>
      <w:r>
        <w:rPr>
          <w:bCs/>
          <w:sz w:val="20"/>
          <w:szCs w:val="20"/>
          <w:lang w:val="ru-RU"/>
        </w:rPr>
        <w:t>Гафаров И.М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>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 предпринимательскую деятельность по скупке лома черных металлов без лицензии, а именно, 28.05.2020 г. около 14 час. 00 мин. вблизи дома 15 по ул. Ленина в с. Каштановка Раздольненского р-на Республики Крым Гафаров И.М. приобрел у жителей с. Каштановка Раздольненского р-на Республики Крым лом черных металлов в количестве 465 кг по цене 7 руб. за 1 кг с целью последующей сдачи принятого металла по более дорогой цене, то есть занимался незаконной предпринимательской деятельностью с извлечением прибыли без специального разрешения (лицензии), тем самым Гафаров И.М. совершил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Гафаров И.М.</w:t>
      </w:r>
      <w:r>
        <w:rPr>
          <w:bCs/>
          <w:sz w:val="20"/>
          <w:szCs w:val="20"/>
        </w:rPr>
        <w:t xml:space="preserve"> не яви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>, хотя о месте и времени рассмотрения дела извеща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надлежащим образом – по месту жительства и регистрации,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>Гафарова И.М.</w:t>
      </w:r>
      <w:r>
        <w:rPr>
          <w:bCs/>
          <w:sz w:val="20"/>
          <w:szCs w:val="20"/>
        </w:rPr>
        <w:t xml:space="preserve"> о месте и времени рассмотрения дела подтверждается имеющимся в материалах дела почтовым уведомлени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м о вручении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.2020 г. лично </w:t>
      </w:r>
      <w:r>
        <w:rPr>
          <w:bCs/>
          <w:sz w:val="20"/>
          <w:szCs w:val="20"/>
          <w:lang w:val="ru-RU"/>
        </w:rPr>
        <w:t>Гафарову И.М.</w:t>
      </w:r>
      <w:r>
        <w:rPr>
          <w:bCs/>
          <w:sz w:val="20"/>
          <w:szCs w:val="20"/>
        </w:rPr>
        <w:t xml:space="preserve"> заказной судебной корреспонденции на имя последне</w:t>
      </w:r>
      <w:r>
        <w:rPr>
          <w:bCs/>
          <w:sz w:val="20"/>
          <w:szCs w:val="20"/>
          <w:lang w:val="ru-RU"/>
        </w:rPr>
        <w:t>го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6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 xml:space="preserve">Гафарова И.М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нашла свое подтверждение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223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</w:t>
      </w:r>
      <w:r>
        <w:rPr>
          <w:bCs/>
          <w:sz w:val="20"/>
          <w:szCs w:val="20"/>
          <w:lang w:val="ru-RU"/>
        </w:rPr>
        <w:t xml:space="preserve"> рапортом УУП ОУУП и ПДН ОМВД России по Раздольненскому району Малинина В.И. от 28.05.2020 г. об обнаруженном административном правонарушении; объяснением свидетеля Мамбетова С.М. от 28.05.2020 г. о факте скупки Гафаровым И.М. лома черного металла в количестве 465 кг по цене 7 руб. за 1 кг; объяснением Гафарова И.М. от 28.05.2020 г. по существу совершенного им правонарушения; </w:t>
      </w:r>
      <w:r>
        <w:rPr>
          <w:bCs/>
          <w:sz w:val="20"/>
          <w:szCs w:val="20"/>
        </w:rPr>
        <w:t xml:space="preserve">протоколом осмотра помещений, территорий 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>, в ходе которого (осмотра) ничего не изымалось;</w:t>
      </w:r>
      <w:r>
        <w:rPr>
          <w:bCs/>
          <w:sz w:val="20"/>
          <w:szCs w:val="20"/>
          <w:lang w:val="ru-RU"/>
        </w:rPr>
        <w:t xml:space="preserve"> сохранной распиской Гафарова И.М. от 28.05.2020 г. о получении на ответственное хранение лома черных металлов в количестве 465 кг;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 xml:space="preserve">Гафарова И.М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Гафарова И.М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Гафаровым И.М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9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афарову И.М. административного наказания мировой судья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афарова И.М., в соответствии со ст. 4.2 КоАП РФ, мировой судья признает и учитывает признание Гафаровым И.М. вины в полном объеме при составлении протокола об административном правонарушении, наличие у Гафарова И.М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иждивении дво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Гафарова И.М., в соответствии со ст. 4.3 КоАП РФ, не установлено, равно как и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Гафарову И.М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афарова Ирнеса Музафа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223 от 28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Гафарову И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афарову И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1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72179213B5CE2A7E2484CDA870933894D2CDB996FF6E97E34163087C63YFB6K" TargetMode="External"/><Relationship Id="rId4" Type="http://schemas.openxmlformats.org/officeDocument/2006/relationships/hyperlink" Target="consultantplus://offline/ref=4FA992B59F725A780330F47FF739006C612F9F46332AC8A4626DDFAE1CFB2A58BC5FA6E59F8126B8u0A3K" TargetMode="External"/><Relationship Id="rId5" Type="http://schemas.openxmlformats.org/officeDocument/2006/relationships/hyperlink" Target="consultantplus://offline/ref=4FA992B59F725A780330F47FF739006C61289E433026C8A4626DDFAE1CFB2A58BC5FA6E59F8026B2u0A6K" TargetMode="External"/><Relationship Id="rId6" Type="http://schemas.openxmlformats.org/officeDocument/2006/relationships/hyperlink" Target="consultantplus://offline/ref=4FA992B59F725A780330F47FF739006C612894423425C8A4626DDFAE1CFB2A58BC5FA6E59F8027B0u0A6K" TargetMode="External"/><Relationship Id="rId7" Type="http://schemas.openxmlformats.org/officeDocument/2006/relationships/hyperlink" Target="consultantplus://offline/ref=4FA992B59F725A780330F47FF739006C612894423425C8A4626DDFAE1CFB2A58BC5FA6E59F8027B0u0AAK" TargetMode="External"/><Relationship Id="rId8" Type="http://schemas.openxmlformats.org/officeDocument/2006/relationships/hyperlink" Target="consultantplus://offline/ref=4FA992B59F725A780330F47FF739006C612894423425C8A4626DDFAE1CFB2A58BC5FA6E59F8027B3u0A2K" TargetMode="External"/><Relationship Id="rId9" Type="http://schemas.openxmlformats.org/officeDocument/2006/relationships/hyperlink" Target="consultantplus://offline/ref=6559A2EA01CAFBD10F253691A03687A3CF3D289D8EC9FEC436AD696E18yBYEK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