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вченко Евгении Григорье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иректор МБОУ «Славянская школа – детский сад» Раздольненского района Республики Крым Кравченко Е.Г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8.02.2018 г.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январь 2018 года в отчете по форме СЗВ-М тип «Исходная» за январь 2018 года, что было выявлено 15.03.2018 г. при предоставлении отчета по форме СЗВ-М тип «Дополняющая» на одно застрахованное лицо за январь 2018 года, при предельном сроке предоставления отчета по форме СЗВ-М тип «Дополняющая» за январь 2018 года – до 15.02.2018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Кравченко Е.Г. не явилась, хотя о месте и времени рассмотрения дела извещалась надлежащим образом – по месту жительства и регистрации, указанному в протоколе об административном правонарушении, каких-либо ходатайств не представил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Кравченко Е.Г. о месте и времени рассмотрения дела подтверждается имеющимся в материалах дела почтовым уведомлением о вручении 03.05.2018 г. лично Кравченко Е.Г. заказной судебной корреспонденции на имя последней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ина Кравченко Е.Г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53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Кравченко Е.Г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январь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от 08.02.2018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январь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от 15.03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8.02.2018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БОУ «Славянская школа – детский сад» Раздольненского района Республики Крым Кравченко Е.Г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равченко Е.Г. административного наказания мировой судья учитывает характер впервые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смягчающих и отягчающих административную ответственность Кравченко Е.Г., в соответствии со ст. ст. 4.2,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Кравченко Е.Г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МБОУ «Славянская школа – детский сад» Раздольненского района Республики Крым Кравченко Евгению Григорь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74, протокол об административном правонарушении № 53 от 25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равченко Е.Г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равченко Е.Г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