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Босенко Татьяны Петровны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бщества с ограниченной ответственностью «Раздольненская специализированная передвижная механизированная колонна-73» Босенко Т.П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5.05.2018 г. по месту исполнения должностным лицом своих обязанностей по адресу Общества с ограниченной ответственностью «Раздольненская специализированная передвижная механизированная колонна-73»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прель 2018 года в отчете по форме СЗВ-М тип «Исходная» за апрель 2018 года, что было выявлено 01.03.2019 г. при предоставлении 28.02.2019 г. отчета по форме СЗВ-СТАЖ тип «Исходная» за 2018 год, тем самым Босенко Т.П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Босенко Т.П. не явилась, хотя о месте и времени рассмотрения дела извещалась надлежащим образом – по месту работы и жительства, указанным в протоколе, представила ходатайство о рассмотрении дела об административном правонарушении в её отсутствие, в котором указала, что вину признает, в содеянном раскаивается, с правонарушением согласн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Босенко Т.П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дела ходатайством Босенко Т.П. от 13.05.2019 г.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ина директора Общества с ограниченной ответственностью «Раздольненская специализированная передвижная механизированная колонна-73» Босенко Т.П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Босенко Т.П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ем о доставке отчета по форме СЗВ-М тип «Исходная» за апрель 2018 года от 15.05.2018 г.; протоколом проверки отчетности страхователя от 16.05.2018 г.; сведениями о страховом стаже застрахованных лиц от 28.02.2019 г. в отчете по форме СЗВ-СТАЖ тип «Исходная» за 2018 год; протоколом проверки отчетности страхователя от 01.03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Раздольненская специализированная передвижная механизированная колонна-73» Босенко Т.П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Босенко Т.П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Босенко Т.П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Босенко Т.П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Раздольненская специализированная передвижная механизированная колонна-73» Босенко Татьяну Пет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45 от 25.04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сенко Т.П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Босенко Т.П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