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2 ст. 17.3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Эмиралиева Асана Сервер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7.04.2018 г. судебным приставом по обеспечению установленного порядка деятельности судов Отдела судебных приставов по Раздольненскому району УФССП России по Республике Крым в отношении Эмиралиева А.С. составлен протокол об административном правонарушении, предусмотренном ч. 2 ст. 17.3 КоАП РФ, согласно которому Эмиралиев А.С. 27.04.2018 г. в 14 час. 30 мин. в фойе здания Раздольненского районного суда Республики Крым, расположенного по адресу: Республика Крым, Раздольненский р-н, пгт. Раздольное, ул. Ленина, д. 44, нарушал тишину, громко разговаривая и ругаясь по телефону с собеседником, то есть нарушал </w:t>
      </w:r>
      <w:r>
        <w:rPr>
          <w:b w:val="false"/>
          <w:shd w:fill="FFFFFF" w:val="clear"/>
        </w:rPr>
        <w:t xml:space="preserve">установленные в суде Правила поддержания общественного порядка в здании Раздольненского районного суда Республики Крым, </w:t>
      </w:r>
      <w:r>
        <w:rPr>
          <w:b w:val="false"/>
        </w:rPr>
        <w:t>на замечания и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Эмиралиев А.С. не реагировал,</w:t>
      </w:r>
      <w:r>
        <w:rPr>
          <w:b w:val="false"/>
          <w:shd w:fill="FFFFFF" w:val="clear"/>
        </w:rPr>
        <w:t xml:space="preserve"> тем самым совершил административное правонарушение, предусмотренное ч. 2 ст. 17.3 КоАП РФ</w:t>
      </w:r>
      <w:r>
        <w:rPr>
          <w:b w:val="false"/>
          <w:bCs w:val="false"/>
        </w:rPr>
        <w:t>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В судебное заседание Эмиралиев А.С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не явился, хотя о месте и времени рассмотрения дела извещался надлежащим образом, представил </w:t>
      </w:r>
      <w:r>
        <w:rPr>
          <w:bCs/>
          <w:sz w:val="22"/>
          <w:szCs w:val="22"/>
          <w:lang w:val="ru-RU"/>
        </w:rPr>
        <w:t>07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>.2018 г. заявление о рассмотрении дела об административном правонарушении в его отсутствие, в котором указал, что вину в совершении правонарушения признает полностью, в содеянном раскаивается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Эмиралиев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А.С. о месте и времени рассмотрения дела подтверждается имеющ</w:t>
      </w:r>
      <w:r>
        <w:rPr>
          <w:bCs/>
          <w:sz w:val="22"/>
          <w:szCs w:val="22"/>
          <w:lang w:val="ru-RU"/>
        </w:rPr>
        <w:t xml:space="preserve">ейся </w:t>
      </w:r>
      <w:r>
        <w:rPr>
          <w:bCs/>
          <w:sz w:val="22"/>
          <w:szCs w:val="22"/>
        </w:rPr>
        <w:t xml:space="preserve">в материалах дела </w:t>
      </w:r>
      <w:r>
        <w:rPr>
          <w:bCs/>
          <w:sz w:val="22"/>
          <w:szCs w:val="22"/>
          <w:lang w:val="ru-RU"/>
        </w:rPr>
        <w:t xml:space="preserve">распиской </w:t>
      </w:r>
      <w:r>
        <w:rPr>
          <w:bCs/>
          <w:sz w:val="22"/>
          <w:szCs w:val="22"/>
        </w:rPr>
        <w:t xml:space="preserve">о вручении </w:t>
      </w:r>
      <w:r>
        <w:rPr>
          <w:bCs/>
          <w:sz w:val="22"/>
          <w:szCs w:val="22"/>
          <w:lang w:val="ru-RU"/>
        </w:rPr>
        <w:t>04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>.2018 г. лич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миралиев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А.С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судебной </w:t>
      </w:r>
      <w:r>
        <w:rPr>
          <w:bCs/>
          <w:sz w:val="22"/>
          <w:szCs w:val="22"/>
          <w:lang w:val="ru-RU"/>
        </w:rPr>
        <w:t>повестки</w:t>
      </w:r>
      <w:r>
        <w:rPr>
          <w:bCs/>
          <w:sz w:val="22"/>
          <w:szCs w:val="22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в материалы дела, мировой судья находит, что, помимо полного признания, вина Эмиралиева А.С. в совершении при вышеизложенных обстоятельствах административного правонарушения, предусмотренного ч. 2 ст. 17.3 КоАП РФ, нашла свое полное подтверждение исследованными в судебном заседании доказательствами:</w:t>
      </w:r>
      <w:r>
        <w:rPr>
          <w:sz w:val="22"/>
          <w:szCs w:val="22"/>
        </w:rPr>
        <w:t xml:space="preserve"> протоколом </w:t>
      </w:r>
      <w:r>
        <w:rPr>
          <w:sz w:val="22"/>
          <w:szCs w:val="22"/>
          <w:lang w:val="ru-RU"/>
        </w:rPr>
        <w:t xml:space="preserve">№ 58/18/82019-АП </w:t>
      </w:r>
      <w:r>
        <w:rPr>
          <w:sz w:val="22"/>
          <w:szCs w:val="22"/>
        </w:rPr>
        <w:t xml:space="preserve">об административном правонарушении от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8 г., в котором отражено с</w:t>
      </w:r>
      <w:r>
        <w:rPr>
          <w:sz w:val="22"/>
          <w:szCs w:val="22"/>
          <w:lang w:val="ru-RU"/>
        </w:rPr>
        <w:t xml:space="preserve">обытие </w:t>
      </w:r>
      <w:r>
        <w:rPr>
          <w:sz w:val="22"/>
          <w:szCs w:val="22"/>
        </w:rPr>
        <w:t>совершенного Эмиралиев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А.С. правонарушения</w:t>
      </w:r>
      <w:r>
        <w:rPr>
          <w:sz w:val="22"/>
          <w:szCs w:val="22"/>
          <w:lang w:val="ru-RU"/>
        </w:rPr>
        <w:t>, с чем Эмиралиев А.С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признательным объяснением Эмиралиева А.С. от 27.04.2018 г. по существу совершенного им правонарушения; рапортами судебных приставов по </w:t>
      </w:r>
      <w:r>
        <w:rPr>
          <w:bCs/>
          <w:sz w:val="22"/>
          <w:szCs w:val="22"/>
          <w:lang w:val="ru-RU"/>
        </w:rPr>
        <w:t>обеспечению установленного порядка деятельности судов</w:t>
      </w:r>
      <w:r>
        <w:rPr>
          <w:sz w:val="22"/>
          <w:szCs w:val="22"/>
          <w:lang w:val="ru-RU"/>
        </w:rPr>
        <w:t xml:space="preserve"> Сокарева С.А. и Шнайдера И.В. от 27.04.2018 г. об обстоятельствах совершенного Эмиралиевым А.С. правонарушения; копией Правил поддержания общественного порядка в здании Раздольненского районного суда Республики Крым от 16.09.2014 г.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Эмиралиевым А.С., а также доказанной вину последнего в совершении административного правонарушения, предусмотренног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Эмиралиеву А.С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ом, смягчающим административную ответственность Эмиралиева А.С., в соответствии со ст. 4.2 КоАП РФ, мировой судья признает и учитывает признание Эмиралиевым А.С. вины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, отягчающих административную ответственность Эмирали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.С., в соответствии со ст. 4.3 КоАП РФ, не установлено</w:t>
      </w:r>
      <w:r>
        <w:rPr>
          <w:sz w:val="22"/>
          <w:szCs w:val="22"/>
          <w:lang w:val="ru-RU"/>
        </w:rPr>
        <w:t xml:space="preserve">, равно как и </w:t>
      </w:r>
      <w:hyperlink r:id="rId2">
        <w:r>
          <w:rPr>
            <w:rStyle w:val="InternetLink"/>
            <w:sz w:val="22"/>
            <w:szCs w:val="22"/>
            <w:u w:val="none"/>
            <w:lang w:val="ru-RU"/>
          </w:rPr>
          <w:t>обстоятельств</w:t>
        </w:r>
      </w:hyperlink>
      <w:r>
        <w:rPr>
          <w:sz w:val="22"/>
          <w:szCs w:val="22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Эмиралиеву А.С. минимальное наказание в виде административного штрафа, предусмотренное санкцией ч. 2 ст. 17.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миралива Асана Серве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58/18/82019-АП от 27.04.2018 г., УИН 32282019180000058010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ить</w:t>
      </w:r>
      <w:r>
        <w:rPr>
          <w:sz w:val="22"/>
          <w:szCs w:val="22"/>
        </w:rPr>
        <w:t xml:space="preserve"> Эмиралиеву А.С.</w:t>
      </w:r>
      <w:r>
        <w:rPr>
          <w:color w:val="000000"/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Эмиралиеву А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5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