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04 мая 2019 г.</w:t>
        <w:tab/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астием лица, привлекаемого к административной ответственности, Холматова И.И.,</w:t>
      </w:r>
    </w:p>
    <w:p>
      <w:pPr>
        <w:pStyle w:val="TextBodyIndent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>рассмотрев в открытом судебном заседании дело об административном правонарушении, предусмотренном ч. 3 ст. 12.8 Кодекса РФ об административных правонарушениях, в отношении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b/>
          <w:sz w:val="20"/>
          <w:szCs w:val="20"/>
          <w:lang w:val="ru-RU"/>
        </w:rPr>
        <w:t>Холматова Исмаила Иргашевича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данные изъяты, </w:t>
      </w:r>
      <w:r>
        <w:rPr>
          <w:sz w:val="20"/>
          <w:szCs w:val="20"/>
        </w:rPr>
        <w:t xml:space="preserve">не являющегося лицом,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преступления, предусмотренного </w:t>
      </w:r>
      <w:hyperlink r:id="rId2">
        <w:r>
          <w:rPr>
            <w:rStyle w:val="InternetLink"/>
            <w:sz w:val="20"/>
            <w:szCs w:val="20"/>
            <w:u w:val="none"/>
          </w:rPr>
          <w:t>частями 2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sz w:val="20"/>
            <w:szCs w:val="20"/>
            <w:u w:val="none"/>
          </w:rPr>
          <w:t>4</w:t>
        </w:r>
      </w:hyperlink>
      <w:r>
        <w:rPr>
          <w:sz w:val="20"/>
          <w:szCs w:val="20"/>
        </w:rPr>
        <w:t xml:space="preserve"> или </w:t>
      </w:r>
      <w:hyperlink r:id="rId4">
        <w:r>
          <w:rPr>
            <w:rStyle w:val="InternetLink"/>
            <w:sz w:val="20"/>
            <w:szCs w:val="20"/>
            <w:u w:val="none"/>
          </w:rPr>
          <w:t>6 ст. 264</w:t>
        </w:r>
      </w:hyperlink>
      <w:r>
        <w:rPr>
          <w:sz w:val="20"/>
          <w:szCs w:val="20"/>
        </w:rPr>
        <w:t xml:space="preserve"> УК РФ либо ст. 264.1 УК РФ,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02.05.2019 г. около 22 часов 00 минут на 24 км автодороги Славное – Березовка в районе с. Березовка Раздольненского р-на Республики Крым Холматов И.И., не имеющий права управления транспортными средствами, управлял автомобилем данные изъяты, государственный регистрационный знак данные изъяты, находясь при этом в состоянии алкогольного опьянения, в связи с наличием абсолютного этилового спирта в выдыхаемом воздухе в концентрации 0,513 мг/л, чем нарушил п. 2.1.1 и п. 2.7 Правил дорожного движения РФ, в соответствии с которыми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, водителю запрещается управлять транспортным средством в состоянии опьянения (алкогольного, наркотического или иного), тем самым Холматов И.И. совершил административное правонарушение, предусмотренное ч. 3 ст. 12.8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опрошенный в судебном заседании Холматов И.И., после разъяснения прав по ст. 25.1 КоАП РФ и ст. 51 Конституции РФ, вину признал полностью, в содеянном раскаялся, подтвердил вышеизложенные обстоятельства, пояснив, что управлял автомобилем в состоянии алкогольного опьянения,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не имея права управления транспортными средствами,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 не представил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снования для отложения рассмотрения дела на более поздний срок не установлены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омимо полного признания, вина Холматова И.И. в совершении административного правонарушения, предусмотренного ч. 3 ст. 12.8 КоАП РФ, подтверждается исследованными в судебном заседании доказательствами: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отоколом 61 АГ 313046 об административном правонарушении от 02.05.2019 г., в котором отражено существо совершенного Холматовым И.И. правонарушения и в котором Холматов И.И. собственноручно указал о согласии с правонарушением, засвидетельствовав данный факт собственноручно и своей подписью;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ротоколом 61 АМ 399893 об отстранении от управления транспортным средством от 02.05.2019 г., составленным инспектором ДПС в соответствии с требованиями ст. 27.12 КоАП РФ в отсутствие понятых, в связи с применением инспектором ДПС видеозаписи при непосредственном применении к Холматову И.И. данной меры обеспечения производства по делу об административном правонарушении, согласно которому (протоколу) основанием для отстранения Холматова И.И. от управления транспортным средством явилось наличие у инспектора ДПС достаточных оснований полагать, что Холматов И.И., управлявший транспортным средством, находится в состоянии опьянения с таким признаком как запах алкоголя изо рта;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актом 61 АА 130951 освидетельствования на состояние алкогольного опьянения от 02.05.2019 г., составленным инспектором ДПС в соответствии с требованиями ст. 27.12 КоАП РФ в отсутствие понятых, в связи с применением инспектором ДПС видеозаписи при непосредственном применении к Холматову И.И. данной меры обеспечения производства по делу об административном правонарушении, согласно которому (акту) у Холматова И.И. было установлено состояние алкогольного опьянения, о чем в акте имеется соответствующая запись, с чем Холматов И.И. согласился, засвидетельствовав данный факт собственноручно и своей подписью;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идеозаписью, приобщенной к материалам дела на компакт-диске, согласно которой Холматов И.И. был отстранен от управления транспортным средством, согласился пройти освидетельствование на состояние алкогольного опьянения, по результатам которого было установлено состояние его алкогольного опьянения, с чем он согласился;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ротоколом от 03.05.2019 г. о доставлении Холматова И.И. в Отдел МВД России по Раздольненскому району;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ротоколом от 03.05.2019 г. об административном задержании Холматова И.И.;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сведениями из базы данных «ФИС ГИБДД М» о том, что Холматов И.И. водительского удостоверения не получал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мировой судья полагает установленными событие правонарушения, факт его совершения Холматовым И.И., а также доказанной вину последнего в совершении административного правонарушения, предусмотренного ч. 3 ст. 12.8 КоАП РФ –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ри назначении Холматову И.И. административного наказания мировой судья учитывает характер впервые совершенного административного правонарушения, посягающего на безопасность участников дорожного движения, личность виновного, ранее не привлекавшегося к административной ответственности за совершение административных правонарушений в области дорожного движения, имущественное положение виновного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Обстоятельствами, смягчающими административную ответственность Холматова И.И., в соответствии со ст. 4.2 КоАП РФ, мировой судья признает и учитывает признание Холматовым И.И. вины в полном объеме, в том числе при составлении протокола об административном правонарушении, раскаяние в содеянном, наличие у Холматова И.И. на иждивении троих малолетних детей.</w:t>
      </w:r>
    </w:p>
    <w:p>
      <w:pPr>
        <w:pStyle w:val="TextBody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Обстоятельств, отягчающих административную ответственность </w:t>
      </w:r>
      <w:r>
        <w:rPr>
          <w:sz w:val="20"/>
          <w:szCs w:val="20"/>
          <w:lang w:val="ru-RU"/>
        </w:rPr>
        <w:t>Холматова И.И.</w:t>
      </w:r>
      <w:r>
        <w:rPr>
          <w:sz w:val="20"/>
          <w:szCs w:val="20"/>
        </w:rPr>
        <w:t xml:space="preserve">, в соответствии со ст. 4.3 КоАП РФ, не установлено, </w:t>
      </w:r>
      <w:r>
        <w:rPr>
          <w:bCs/>
          <w:sz w:val="20"/>
          <w:szCs w:val="20"/>
        </w:rPr>
        <w:t xml:space="preserve">равно как и </w:t>
      </w:r>
      <w:hyperlink r:id="rId5">
        <w:r>
          <w:rPr>
            <w:rStyle w:val="InternetLink"/>
            <w:bCs/>
            <w:sz w:val="20"/>
            <w:szCs w:val="20"/>
            <w:u w:val="none"/>
          </w:rPr>
          <w:t>обстоятельств</w:t>
        </w:r>
      </w:hyperlink>
      <w:r>
        <w:rPr>
          <w:bCs/>
          <w:sz w:val="20"/>
          <w:szCs w:val="20"/>
        </w:rPr>
        <w:t>, исключающих производство по делу об административном правонарушении</w:t>
      </w:r>
      <w:r>
        <w:rPr>
          <w:sz w:val="20"/>
          <w:szCs w:val="20"/>
        </w:rPr>
        <w:t>.</w:t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С учетом совокупности названных обстоятельств, характера административного правонарушения, посягающего на безопасность участников дорожного движения, личности виновного, наличия ряда смягчающих и отсутствия отягчающих ответственность обстоятельств, а также в соответствии с пунктом 10 Постановления Пленума Верховного Суда РФ от 24.10.2006 г. № 18 «О некоторых вопросах, возникающих у судов при применении Особенной части Кодекса РФ об административных правонарушениях», согласно которому, при назначении наказания за правонарушения, предусмотренные </w:t>
      </w:r>
      <w:hyperlink r:id="rId6">
        <w:r>
          <w:rPr>
            <w:rStyle w:val="InternetLink"/>
            <w:sz w:val="20"/>
            <w:szCs w:val="20"/>
            <w:u w:val="none"/>
          </w:rPr>
          <w:t>статьями 12.8</w:t>
        </w:r>
      </w:hyperlink>
      <w:r>
        <w:rPr>
          <w:sz w:val="20"/>
          <w:szCs w:val="20"/>
        </w:rPr>
        <w:t xml:space="preserve"> и </w:t>
      </w:r>
      <w:hyperlink r:id="rId7">
        <w:r>
          <w:rPr>
            <w:rStyle w:val="InternetLink"/>
            <w:sz w:val="20"/>
            <w:szCs w:val="20"/>
            <w:u w:val="none"/>
          </w:rPr>
          <w:t>12.26</w:t>
        </w:r>
      </w:hyperlink>
      <w:r>
        <w:rPr>
          <w:sz w:val="20"/>
          <w:szCs w:val="20"/>
        </w:rPr>
        <w:t xml:space="preserve"> КоАП РФ, надлежит учитывать, что они не могут быть отнесены к малозначительным, а виновные в их совершении лица – освобождены от административной ответственности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роли правонарушителя, размера вреда, наступления последствий и их тяжести, мировой судья полагает необходимым назначить </w:t>
      </w:r>
      <w:r>
        <w:rPr>
          <w:sz w:val="20"/>
          <w:szCs w:val="20"/>
          <w:lang w:val="ru-RU"/>
        </w:rPr>
        <w:t xml:space="preserve">Холматову И.И. </w:t>
      </w:r>
      <w:r>
        <w:rPr>
          <w:sz w:val="20"/>
          <w:szCs w:val="20"/>
        </w:rPr>
        <w:t>минимальное наказание, предусмотренное санкцией ч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3 ст. 12.8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Холматова Исмаила Иргашевича </w:t>
      </w:r>
      <w:r>
        <w:rPr>
          <w:sz w:val="20"/>
          <w:szCs w:val="20"/>
        </w:rPr>
        <w:t xml:space="preserve">признать виновным в совершении административного правонарушения, предусмотренного ч. 3 ст. 12.8 Кодекса РФ об административных правонарушениях, и назначить ему наказание в виде </w:t>
      </w:r>
      <w:r>
        <w:rPr>
          <w:color w:val="000000"/>
          <w:sz w:val="20"/>
          <w:szCs w:val="20"/>
        </w:rPr>
        <w:t>административного ареста на срок 10 (Десять) суток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рок административного ареста Холматову И.И. исчислять с момента его задержания – с 00 час. 15 мин. 03.05.2019 г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1</w:t>
    </w:r>
    <w:r>
      <w:rPr>
        <w:sz w:val="20"/>
        <w:szCs w:val="20"/>
      </w:rPr>
      <w:t>2</w:t>
    </w:r>
    <w:r>
      <w:rPr>
        <w:sz w:val="20"/>
        <w:szCs w:val="20"/>
        <w:lang w:val="ru-RU"/>
      </w:rPr>
      <w:t>6</w:t>
    </w:r>
    <w:r>
      <w:rPr>
        <w:sz w:val="20"/>
        <w:szCs w:val="20"/>
      </w:rPr>
      <w:t>/68/201</w:t>
    </w:r>
    <w:r>
      <w:rPr>
        <w:sz w:val="20"/>
        <w:szCs w:val="20"/>
        <w:lang w:val="ru-RU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0D46FCA90BAE96A54AC0847D0BC1C575D4D4463656660C0A9B584BAAAE3D37DA96D600C6868706RDA3H" TargetMode="External"/><Relationship Id="rId3" Type="http://schemas.openxmlformats.org/officeDocument/2006/relationships/hyperlink" Target="consultantplus://offline/ref=950D46FCA90BAE96A54AC0847D0BC1C575D4D4463656660C0A9B584BAAAE3D37DA96D600C6868707RDA9H" TargetMode="External"/><Relationship Id="rId4" Type="http://schemas.openxmlformats.org/officeDocument/2006/relationships/hyperlink" Target="consultantplus://offline/ref=950D46FCA90BAE96A54AC0847D0BC1C575D4D4463656660C0A9B584BAAAE3D37DA96D600C6868707RDADH" TargetMode="External"/><Relationship Id="rId5" Type="http://schemas.openxmlformats.org/officeDocument/2006/relationships/hyperlink" Target="consultantplus://offline/ref=4FEDC676CCFE6B7574726B66CF36742C6C790D99A3499557B76E2103C58632879E4F6F7FDB92FB59r1Z9J" TargetMode="External"/><Relationship Id="rId6" Type="http://schemas.openxmlformats.org/officeDocument/2006/relationships/hyperlink" Target="consultantplus://offline/ref=4DB42E74C1DC61795C546A8C4A201835A3500DABBE4DD10C4AABBE4C800F83B9B45D24CA157AE969q4n5X" TargetMode="External"/><Relationship Id="rId7" Type="http://schemas.openxmlformats.org/officeDocument/2006/relationships/hyperlink" Target="consultantplus://offline/ref=4DB42E74C1DC61795C546A8C4A201835A3500DABBE4DD10C4AABBE4C800F83B9B45D24CF12q7nFX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