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 индивидуального предпринимател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айдана Марка Николаевич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Индивидуальный предприниматель Кайдан М.Н., </w:t>
      </w:r>
      <w:r>
        <w:rPr>
          <w:bCs w:val="false"/>
        </w:rPr>
        <w:t>«данные изъяты»</w:t>
      </w:r>
      <w:r>
        <w:rPr>
          <w:b w:val="false"/>
        </w:rPr>
        <w:t>, в срок до 00 час. 01 мин. 04.04.2020 г. не уплатил в установленный ст. 32.2 КоАП РФ 60-дневный срок административный штраф в размере 7 000 рублей по постановлению первого заместителя министра промышленной политики Республики Крым по делу об административном правонарушении, предусмотренном ст. 15.13 КоАП РФ, от 20.01.2020 г., вступившему в законную силу 04.02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 Кайдан М.Н. не явился, хотя о месте и времени рассмотрения дела извещался надлежащим образом – </w:t>
      </w:r>
      <w:r>
        <w:rPr>
          <w:bCs/>
          <w:sz w:val="22"/>
          <w:szCs w:val="22"/>
          <w:lang w:val="en-US"/>
        </w:rPr>
        <w:t>по месту жительства и регистрации, указанным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2"/>
          <w:szCs w:val="22"/>
        </w:rPr>
        <w:t>Кайдана М.Н.</w:t>
      </w:r>
      <w:r>
        <w:rPr>
          <w:bCs/>
          <w:sz w:val="22"/>
          <w:szCs w:val="22"/>
          <w:lang w:val="en-US"/>
        </w:rPr>
        <w:t xml:space="preserve"> о месте и времени рассмотрения дела подтверждается имеющим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>ся в материалах дела почтовым уведомлени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en-US"/>
        </w:rPr>
        <w:t>м</w:t>
      </w:r>
      <w:r>
        <w:rPr>
          <w:bCs/>
          <w:sz w:val="22"/>
          <w:szCs w:val="22"/>
        </w:rPr>
        <w:t xml:space="preserve"> и отчетом об отслеживании отправления с почтовым идентификатором, сформированным официальным сайтом Почты России, </w:t>
      </w:r>
      <w:r>
        <w:rPr>
          <w:bCs/>
          <w:sz w:val="22"/>
          <w:szCs w:val="22"/>
          <w:lang w:val="en-US"/>
        </w:rPr>
        <w:t xml:space="preserve">о вручении </w:t>
      </w:r>
      <w:r>
        <w:rPr>
          <w:bCs/>
          <w:sz w:val="22"/>
          <w:szCs w:val="22"/>
        </w:rPr>
        <w:t>09</w:t>
      </w:r>
      <w:r>
        <w:rPr>
          <w:bCs/>
          <w:sz w:val="22"/>
          <w:szCs w:val="22"/>
          <w:lang w:val="en-US"/>
        </w:rPr>
        <w:t>.0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/>
        </w:rPr>
        <w:t xml:space="preserve">.2020 г. </w:t>
      </w:r>
      <w:r>
        <w:rPr>
          <w:bCs/>
          <w:sz w:val="22"/>
          <w:szCs w:val="22"/>
        </w:rPr>
        <w:t xml:space="preserve">адресату </w:t>
      </w:r>
      <w:r>
        <w:rPr>
          <w:bCs/>
          <w:sz w:val="22"/>
          <w:szCs w:val="22"/>
          <w:lang w:val="en-US"/>
        </w:rPr>
        <w:t>заказной судебной корреспонденции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Исследовав материалы дела об административном правонарушении, мировой судья установил, что вина Кайдана М.Н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2202/07-1-22 об административном правонарушении от 21.05.2020 г., в котором содержится описание события правонарушения; копией постановления заместителя министра промышленной политики Республики Крым по делу об административном правонарушении, предусмотренном ст. 15.13 КоАП РФ, от 20.01.2020 г., вступившего в законную силу 04.02.2020 г.; сопроводительным письмом от 20.04.2020 г. о направлении исполнительного документа – вышеуказанного постановления, а также справкой начальника управления финансов и бухгалтерской отчетности министерства промышленной политики Республики Крым о факте привлечения Кайдана М.Н. к административной ответственности и неуплате им штрафа по постановлению от 20.01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индивидуальным предпринимателем Кайданом М.Н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айдану М.Н. административного наказания мировой судья учитывает характер совершенного административного правонарушения, личность виновного, имущественное положение виновного, который является индивидуальным предпринима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смягчающих и отягчающих административную ответственность Кайдана М.Н., в соответствии со ст. ст. 4.2, 4.3 КоАП РФ, не установлено, равно как </w:t>
      </w:r>
      <w:hyperlink r:id="rId6">
        <w:r>
          <w:rPr>
            <w:rStyle w:val="InternetLink"/>
            <w:bCs/>
            <w:color w:val="0000FF"/>
            <w:sz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Кайдану М.Н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Индивидуального предпринимателя Кайдана Марка Николае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4 000 (Четырнадцати тысяч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2202/07-1-22 от 21.05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Кайдану М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Кайдану М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6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20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