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 мая 2019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Чашкина Виталия Владимировича,</w:t>
      </w:r>
      <w:r>
        <w:rPr>
          <w:sz w:val="22"/>
          <w:szCs w:val="22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Чашкин В.В., будучи зарегистрированным по месту жительства по адресу: данные изъяты, в срок до 00 час. 01 мин. 16.02.2019 г. не уплатил в установленный ст. 32.2 КоАП РФ 60-дневный срок административный штраф в размере 1 000 рублей по постановлению по делу об административном правонарушении от 06.12.2018 г., вступившему в законную силу 18.12.2018 г., тем самым Чашкин В.В.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бное заседание Чашкин В.В. не явился, хотя о месте и времени рассмотрения дела извещался надлежащим образом – по телефону, указанному в протоколе, представил ходатайство о рассмотрении дела об административном правонарушении в его отсутствие, в котором указал, что вину признает, в содеянном раскаивается, имеет денежные средства для уплаты штрафа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 xml:space="preserve">. </w:t>
      </w:r>
      <w:r>
        <w:rPr>
          <w:b w:val="false"/>
          <w:lang w:val="en-US"/>
        </w:rPr>
        <w:t xml:space="preserve">Надлежащее извещение </w:t>
      </w:r>
      <w:r>
        <w:rPr>
          <w:b w:val="false"/>
        </w:rPr>
        <w:t>Чашкина В.В.</w:t>
      </w:r>
      <w:r>
        <w:rPr>
          <w:b w:val="false"/>
          <w:lang w:val="en-US"/>
        </w:rPr>
        <w:t xml:space="preserve"> о месте и времени рассмотрения дела подтверждается </w:t>
      </w:r>
      <w:r>
        <w:rPr>
          <w:b w:val="false"/>
        </w:rPr>
        <w:t>имеющимися в материалах дела телефонограммой и ходатайством Чашкина В.В. от 13.05.2019 г.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Исследовав материалы дела об административном правонарушении, мировой судья находит, что, помимо полного признания, вина Чашкина В.В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ГС/2019 № 100150 об административном правонарушении от 22.04.2019 г., в котором содержится описание события правонарушения и в котором Чашкин В.В. собственноручно указал, что штраф уплатил 15.04.2019 г.; копией постановления № ГС/2018 № 000587 по делу об административном правонарушении от 06.12.2018 г., вступившего в законную силу 18.12.2018 г.; справкой от 22.04.2019 г. из которой следует, что назначенный Чашкину В.В. постановлением от 06.12.2018 г. штраф в размере 1 000 рублей по состоянию на 19.02.2019 г. не уплачен; копией платежного поручения № 230 от 15.04.2019 г. об уплате Чашкиным В.В. штрафа в размере 1 000 рублей 15.04.2019 г., то есть с нарушением срок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Чашкиным В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Чашкину В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Чашкина В.В., в соответствии со ст. 4.2 КоАП РФ, мировой судья признает и учитывает признание Чашкиным В.В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Чашкина В.В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Чашкину В.В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ашкина Виталия Владими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2 000 (Двух тысяч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 платежа: УФК по г. Севастополю (Крымское МУГАДН), ИНН 9102005290, КПП 910201001, р/с 40101810167110000001, банк получателя: Отделение г. Севастополь, КБК 10611690020026000140, БИК 046711001, ОКТМО 67000000, протокол об административном правонарушении ГС/2019 № 100150 от 22.04.2019 г., УИН 10674422190001001507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Чашкину В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Чашкину В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27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