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олищука С.Ю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щука Сергея Юрье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лищук С.Ю., будучи зарегистрированным по месту жительства и проживая по адресу: данные изъяты, в срок до 00 час. 01 мин. 30.04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7.02.2019 г., вступившему в законную силу 28.02.2019 г., тем самым Полищук С.Ю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Полищук С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Полищука С.Ю., исследовав материалы дела об административном правонарушении, мировой судья находит, что, помимо полного признания, вина Полищука С.Ю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4538 об административном правонарушении от 09.05.2019 г., в котором содержится описание события правонарушения; копией постановления по делу об административном правонарушении от 17.02.2019 г., вступившего в законную силу 28.02.2019 г.; справкой из базы данных «ФИС ГИБДД М» в отношении Полищука С.Ю. по результатам поиска правонарушений о фактах привлечения его к административной ответственности за нарушение ПДД РФ и неуплате им штрафа по постановлению от 17.02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олищуком С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олищ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Полищука С.Ю., в соответствии со ст. 4.2 КоАП РФ, мировой судья признает и учитывает признание Полищуком С.Ю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Полищука С.Ю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Полищуку С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ищука Сергея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4538 от 09.05.2019 г., УИН 18810491192500000572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Полищ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Полищуку С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8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