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09 июня 2020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лица, привлекаемого к административной ответственности, Самонина А.В.,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 xml:space="preserve">рассмотрев дело об административном правонарушении, предусмотренном ч.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ст. </w:t>
      </w:r>
      <w:r>
        <w:rPr>
          <w:sz w:val="22"/>
          <w:szCs w:val="22"/>
          <w:lang w:val="ru-RU"/>
        </w:rPr>
        <w:t>19</w:t>
      </w:r>
      <w:r>
        <w:rPr>
          <w:sz w:val="22"/>
          <w:szCs w:val="22"/>
        </w:rPr>
        <w:t>.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Кодекса РФ об административных правонарушениях, в отношении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амонина Андрея Владимировича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«данные изъяты»</w:t>
      </w:r>
      <w:r>
        <w:rPr>
          <w:sz w:val="22"/>
          <w:szCs w:val="22"/>
        </w:rPr>
        <w:t>,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Самонин А.В., проживая по адресу: </w:t>
      </w:r>
      <w:r>
        <w:rPr>
          <w:bCs w:val="false"/>
        </w:rPr>
        <w:t>«данные изъяты»</w:t>
      </w:r>
      <w:r>
        <w:rPr/>
        <w:t>,</w:t>
      </w:r>
      <w:r>
        <w:rPr>
          <w:b w:val="false"/>
        </w:rPr>
        <w:t xml:space="preserve">, будучи привлеченным к административной ответственности по ч. 1 ст. 19.24 КоАП РФ постановлением от 12.03.2020 г., вступившим в законную силу 24.03.2020 г., в 22 часа 48 минут 18.05.2020 г. </w:t>
      </w:r>
      <w:r>
        <w:rPr>
          <w:b w:val="false"/>
          <w:bCs w:val="false"/>
        </w:rPr>
        <w:t xml:space="preserve">повторно в течение одного года, </w:t>
      </w:r>
      <w:r>
        <w:rPr>
          <w:b w:val="false"/>
        </w:rPr>
        <w:t>в нарушение установленного решением Железнодорожного районного суда г. Симферополя от 30.10.2019 г. ограничения в виде запрещения пребывания вне жилого или иного помещения, являющегося местом жительства, пребывания или фактического нахождения поднадзорного лица, с 22-00 часов до 06-00 часов, в указанное время отсутствовал по вышеуказанному адресу, чем также нарушил п. 3 ч. 1 ст. 4 Федерального закона от 06.04.2011 г. № 64-ФЗ «Об административном надзоре за лицами, освобожденными из мест лишения свободы», тем самым Самонин А.В. совершил административное правонарушение, предусмотренное ч. 3 ст. 19.24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В суде Самонин А.В.,</w:t>
      </w:r>
      <w:r>
        <w:rPr>
          <w:bCs w:val="false"/>
        </w:rPr>
        <w:t xml:space="preserve"> </w:t>
      </w:r>
      <w:r>
        <w:rPr>
          <w:b w:val="false"/>
        </w:rPr>
        <w:t>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яснил, что 12.03.2020 г. он был привлечен к административной ответственности по ч. 1 ст. 19.24 КоАП РФ, однако, в ночное время – после 22 часов 18.05.2020 г. вновь отсутствовал дома по адресу проживания, поскольку находился по месту работы, просил строго его не наказывать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, в соответствии с положениями ч. 2 ст. 24.4 КоАП РФ, в письменной форме не представил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 силу п. 3 ч. 1 ст. 4 Федерального закона от 06.04.2011 г. № 64-ФЗ «Об административном надзоре за лицами, освобожденными из мест лишения свободы», в отношении поднадзорного лица могут устанавливаться следующие административные ограничения: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омимо полного признания, вина Самонина А.В. в совершении при изложенных обстоятельствах административного правонарушения, предусмотренного ч. 3 ст. 19.24 КоАП РФ, подтверждается исследованными доказательствами: протоколом № РК 309101 об административном правонарушении от 19.05.2020 г., в котором отражено существо совершенного Самониным А.В. правонарушения;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объяснением Самонина А.В. от 18.05.2020 г. по существу совершенного им правонарушения; объяснением свидетеля </w:t>
      </w:r>
      <w:r>
        <w:rPr>
          <w:bCs w:val="false"/>
        </w:rPr>
        <w:t>«данные изъяты»</w:t>
      </w:r>
      <w:r>
        <w:rPr/>
        <w:t>,</w:t>
      </w:r>
      <w:r>
        <w:rPr>
          <w:b w:val="false"/>
        </w:rPr>
        <w:t>от 19.05.2020 г. по существу совершенного Самониным А.В. правонарушения; актом посещения поднадзорного лица по месту жительства или пребывания от 18.05.2020 г.; копией решения Железнодорожного районного суда г. Симферополя от 30.10.2019 г. об установлении Самонину А.В. ограничения в виде запрещения пребывания вне жилого или иного помещения, являющегося местом жительства, пребывания или фактического нахождения поднадзорного лица, с 22-00 часов до 06-00 часов; копией предупреждения Самонина А.В. от 20.01.2020 г. об ознакомлении последнего со ст. 4 Федерального закона от 06.04.2011 г. № 64-ФЗ; копией постановления от 12.03.2020 г. о факте привлечения Самонина А.В. к административной ответственности по ч. 1 ст. 19.24 КоАП РФ; справками на физическое лицо из баз данных ИБД «Регион» и СООП от 20.05.2020 г. о фактах привлечения Самонина А.В. к административной ответственности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Самониным А.В., а также доказанной вину последнего в совершении административного правонарушения, предусмотренного ч. 3 ст. 19.24 КоАП РФ – повторное в течение одного года несоблюдение лицом, в отношении которого установлен административный надзор, ограничения, установленного ему судом в соответствии с федеральным </w:t>
      </w:r>
      <w:hyperlink r:id="rId2">
        <w:r>
          <w:rPr>
            <w:rStyle w:val="InternetLink"/>
            <w:b w:val="false"/>
            <w:color w:val="0000FF"/>
          </w:rPr>
          <w:t>законом</w:t>
        </w:r>
      </w:hyperlink>
      <w:r>
        <w:rPr>
          <w:b w:val="false"/>
        </w:rPr>
        <w:t>, если эти действия (бездействие) не содержат уголовно наказуемого деяния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Самонину А.В. административного наказания мировой судья учитывает характер совершенного административного правонарушения, личность виновного, ранее не привлекавшегося к административной ответственности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ами, смягчающими административную ответственность Самонина А.В., в соответствии со ст. 4.2 КоАП РФ, мировой судья признает и учитывает признание Самониным А.В. вины в полном объеме, в том числе при составлении протокола об административном правонарушении, раскаяние в содеянном, наличие у Самонина А.В. на иждивении несовершеннолетнего ребенка 2003 года рождения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, отягчающих административную ответственность Самонина А.В., в соответствии со ст. 4.3 КоАП РФ, не установлено, равно как и </w:t>
      </w:r>
      <w:hyperlink r:id="rId3">
        <w:r>
          <w:rPr>
            <w:rStyle w:val="InternetLink"/>
            <w:b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С учетом совокупности приведенных обстоятельств, мировой судья полагает необходимым назначить Самонину А.В. наказание в виде обязательных работ на срок в пределах санкции ч. 3 ст. 19.24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Самонина Андрея Владимиро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ч. 3 ст. 19.24 Кодекса РФ об административных правонарушениях, и назначить ему наказание в виде обязательных работ на срок 40 (Сорок) ча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азъяснить Самонину А.В., что, в соответствии с ч. 4 ст. 20.25 КоАП РФ, </w:t>
      </w:r>
      <w:hyperlink r:id="rId4">
        <w:r>
          <w:rPr>
            <w:rStyle w:val="InternetLink"/>
            <w:sz w:val="22"/>
            <w:szCs w:val="22"/>
            <w:u w:val="none"/>
          </w:rPr>
          <w:t>уклонение</w:t>
        </w:r>
      </w:hyperlink>
      <w:r>
        <w:rPr>
          <w:sz w:val="22"/>
          <w:szCs w:val="22"/>
        </w:rPr>
        <w:t xml:space="preserve">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31/68/2020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  <w:lang w:val="ru-RU"/>
      </w:rPr>
      <w:t xml:space="preserve">УИД </w:t>
    </w:r>
    <w:r>
      <w:rPr>
        <w:sz w:val="20"/>
        <w:szCs w:val="20"/>
        <w:lang w:val="en-US"/>
      </w:rPr>
      <w:t>91MS</w:t>
    </w:r>
    <w:r>
      <w:rPr>
        <w:sz w:val="20"/>
        <w:szCs w:val="20"/>
        <w:lang w:val="ru-RU"/>
      </w:rPr>
      <w:t>0068-01-2020-000431-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111">
    <w:name w:val=" 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ECC26DB91BD33F4F1F4989E2C84333229269ADF99C4F272BB8F9F8064EA7299ECE73FAA96410F4uEu0H" TargetMode="External"/><Relationship Id="rId3" Type="http://schemas.openxmlformats.org/officeDocument/2006/relationships/hyperlink" Target="consultantplus://offline/ref=4FEDC676CCFE6B7574726B66CF36742C6C790D99A3499557B76E2103C58632879E4F6F7FDB92FB59r1Z9J" TargetMode="External"/><Relationship Id="rId4" Type="http://schemas.openxmlformats.org/officeDocument/2006/relationships/hyperlink" Target="consultantplus://offline/ref=DDB33629C4EB6C2E2C6D4B4CD0E8850A99F07B0198059005A0F5DCED680985C4E1EFB64654AF28J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