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6 мая 2019 г.</w:t>
        <w:tab/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лица, привлекаемого к административной ответственности, Казыева Р.Ш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зыева Руслана Шавкатовича,</w:t>
      </w:r>
      <w:r>
        <w:rPr>
          <w:sz w:val="22"/>
          <w:szCs w:val="22"/>
        </w:rPr>
        <w:t xml:space="preserve"> данные изъяты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Казыев Р.Ш., проживая по адресу: данные изъяты</w:t>
      </w:r>
      <w:r>
        <w:rPr>
          <w:b w:val="false"/>
          <w:lang w:val="en-US"/>
        </w:rPr>
        <w:t>,</w:t>
      </w:r>
      <w:r>
        <w:rPr>
          <w:b w:val="false"/>
        </w:rPr>
        <w:t xml:space="preserve"> в срок до 00 час. 01 мин. 12.03.2019 г. не уплатил в установленный ст. 32.2 КоАП РФ 60-дневный срок административный штраф в размере 1 200 рублей по постановлению мирового судьи судебного участка № 68 Раздольненского судебного района (Раздольненский муниципальный район) Республики Крым по делу об административном правонарушении от 26.12.2018 г., вступившему в законную силу 10.01.2019 г., тем самым Казыев Р.Ш. совершил административное правонарушение, предусмотренное ч. 1 ст. 20.25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Допрошенный в судебном заседании Казыев Р.Ш., после разъяснения прав по ст. 25.1 КоАП РФ и ст. 51 Конституции РФ, вину в совершении административного правонарушения признал полностью, в содеянном раскаялся, подтвердил вышеизложенные обстоятельства, указав, что административный штраф не уплатил, так как не имел и не имеет денежных средств для уплаты штрафа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 не представил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снования для отложения рассмотрения дела на более поздний срок не установлены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 w:val="false"/>
            <w:color w:val="0000FF"/>
          </w:rPr>
          <w:t>частью 1.1</w:t>
        </w:r>
      </w:hyperlink>
      <w:r>
        <w:rPr>
          <w:b w:val="false"/>
        </w:rPr>
        <w:t xml:space="preserve"> или </w:t>
      </w:r>
      <w:hyperlink r:id="rId3">
        <w:r>
          <w:rPr>
            <w:rStyle w:val="InternetLink"/>
            <w:b w:val="false"/>
            <w:color w:val="0000FF"/>
          </w:rPr>
          <w:t>1.3</w:t>
        </w:r>
      </w:hyperlink>
      <w:r>
        <w:rPr>
          <w:b w:val="false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 w:val="false"/>
            <w:color w:val="0000FF"/>
          </w:rPr>
          <w:t>статьей 31.5</w:t>
        </w:r>
      </w:hyperlink>
      <w:r>
        <w:rPr>
          <w:b w:val="false"/>
        </w:rPr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лушав в судебном заседании Казыева Р.Ш., исследовав материалы дела об административном правонарушении, мировой судья находит, что, помимо полного признания, вина Казыева Р.Ш. в совершении при вышеизложенных обстоятельствах административного правонарушения, предусмотренного ч. 1 ст. 20.25 КоАП РФ, нашла свое полное подтверждение в ходе судебного разбирательства исследованными в судебном заседании доказательствами: протоколом № 52/19/82019-АП об административном правонарушении от 16.05.2019 г., </w:t>
      </w:r>
      <w:r>
        <w:rPr>
          <w:bCs/>
          <w:sz w:val="22"/>
          <w:szCs w:val="22"/>
        </w:rPr>
        <w:t>в котором отражено существо совершенного Казыевым Р.Ш. правонарушения, с чем Казыев Р.Ш. согласился, засвидетельствовав это в протоколе собственноручно и своей подписью</w:t>
      </w:r>
      <w:r>
        <w:rPr>
          <w:sz w:val="22"/>
          <w:szCs w:val="22"/>
        </w:rPr>
        <w:t xml:space="preserve">; </w:t>
      </w:r>
      <w:r>
        <w:rPr>
          <w:bCs/>
          <w:sz w:val="22"/>
          <w:szCs w:val="22"/>
        </w:rPr>
        <w:t xml:space="preserve">объяснением </w:t>
      </w:r>
      <w:r>
        <w:rPr>
          <w:sz w:val="22"/>
          <w:szCs w:val="22"/>
        </w:rPr>
        <w:t>Казыева Р.Ш</w:t>
      </w:r>
      <w:r>
        <w:rPr>
          <w:bCs/>
          <w:sz w:val="22"/>
          <w:szCs w:val="22"/>
        </w:rPr>
        <w:t>. от 16.05.2019 г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 существу совершенного им правонарушения</w:t>
      </w:r>
      <w:r>
        <w:rPr>
          <w:sz w:val="22"/>
          <w:szCs w:val="22"/>
        </w:rPr>
        <w:t>; копией постановления мирового судьи судебного участка № 68 Раздольненского судебного района (Раздольненский муниципальный район) Республики Крым по делу об административном правонарушении от 26.12.2018 г., вступившего в законную силу 10.01.2019 г.; копией постановления от 13.03.2019 г. о возбуждении исполнительного производства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Казыевым Р.Ш., а также доказанной вину последнего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u w:val="none"/>
          </w:rPr>
          <w:t>Кодексом</w:t>
        </w:r>
      </w:hyperlink>
      <w:r>
        <w:rPr>
          <w:b w:val="false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Казыеву Р.Ш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Обстоятельствами, смягчающими административную ответственность Казыева Р.Ш., в соответствии со ст. 4.2 КоАП РФ, мировой судья признает и учитывает признание Казыевым Р.Ш. вины, в том числе при составлении протокола об административном правонарушении, раскаяние в содеянном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Обстоятельством, отягчающим административную ответственность Казыева Р.Ш., в соответствии со ст. 4.3 КоАП РФ, мировой судья признает и учитывает повторное совершение Казыевым Р.Ш.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6">
        <w:r>
          <w:rPr>
            <w:rStyle w:val="InternetLink"/>
            <w:b/>
            <w:u w:val="none"/>
          </w:rPr>
          <w:t>ст. 4.6</w:t>
        </w:r>
      </w:hyperlink>
      <w:r>
        <w:rPr>
          <w:b w:val="false"/>
        </w:rPr>
        <w:t xml:space="preserve"> КоАП за совершение однородного административного правонарушения, поскольку 26.12.2018 г. Казыев Р.Ш. был дважды подвергнут административному наказанию по ч. 1 ст. 20.25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С учетом совокупности приведенных обстоятельств, мировой судья полагает необходимым назначить Казыеву Р.Ш. наказание в виде обязательных работ на срок в пределах санкции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азыева Руслана Шавкатовича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обязательных работ на срок 50 (Пятьдесят) час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азъяснить Казыеву Р.Ш., что, в соответствии с ч. 4 ст. 20.25 КоАП РФ, </w:t>
      </w:r>
      <w:hyperlink r:id="rId7">
        <w:r>
          <w:rPr>
            <w:rStyle w:val="InternetLink"/>
            <w:color w:val="0000FF"/>
            <w:sz w:val="22"/>
          </w:rPr>
          <w:t>уклонение</w:t>
        </w:r>
      </w:hyperlink>
      <w:r>
        <w:rPr>
          <w:sz w:val="22"/>
          <w:szCs w:val="22"/>
        </w:rPr>
        <w:t xml:space="preserve">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132/68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AF76124D64197815ADC717C2B7FB0A1AE2AF4D99AD9E53BB4865BCCA8755EBBC67A080CED061rDO0E" TargetMode="External"/><Relationship Id="rId7" Type="http://schemas.openxmlformats.org/officeDocument/2006/relationships/hyperlink" Target="consultantplus://offline/ref=DDB33629C4EB6C2E2C6D4B4CD0E8850A99F07B0198059005A0F5DCED680985C4E1EFB64654AF28J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