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 мая 2019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2"/>
          <w:szCs w:val="22"/>
          <w:lang w:val="ru-RU"/>
        </w:rPr>
        <w:t>Босенко Татьяны Петровны,</w:t>
      </w:r>
      <w:r>
        <w:rPr>
          <w:sz w:val="22"/>
          <w:szCs w:val="22"/>
          <w:lang w:val="ru-RU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иректор Общества с ограниченной ответственностью «Раздольненская специализированная передвижная механизированная колонна-73» Босенко Т.П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5.07.2018 г. по месту исполнения должностным лицом своих обязанностей по адресу Общества с ограниченной ответственностью «Раздольненская специализированная передвижная механизированная колонна-73»: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июнь 2018 года в отчете по форме СЗВ-М тип «Исходная» за июнь 2018 года, что было выявлено 01.03.2019 г. при предоставлении 28.02.2019 г. отчета по форме СЗВ-СТАЖ тип «Исходная» за 2018 год, тем самым Босенко Т.П. совершила административное правонарушение, предусмотренное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бное заседание Босенко Т.П. не явилась, хотя о месте и времени рассмотрения дела извещалась надлежащим образом – по месту работы и жительства, указанным в протоколе, представила ходатайство о рассмотрении дела об административном правонарушении в её отсутствие, в котором указала, что вину признает, в содеянном раскаивается, с правонарушением согласна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 xml:space="preserve">. </w:t>
      </w:r>
      <w:r>
        <w:rPr>
          <w:b w:val="false"/>
          <w:lang w:val="en-US"/>
        </w:rPr>
        <w:t xml:space="preserve">Надлежащее извещение </w:t>
      </w:r>
      <w:r>
        <w:rPr>
          <w:b w:val="false"/>
        </w:rPr>
        <w:t>Босенко Т.П.</w:t>
      </w:r>
      <w:r>
        <w:rPr>
          <w:b w:val="false"/>
          <w:lang w:val="en-US"/>
        </w:rPr>
        <w:t xml:space="preserve"> о месте и времени рассмотрения дела подтверждается </w:t>
      </w:r>
      <w:r>
        <w:rPr>
          <w:b w:val="false"/>
        </w:rPr>
        <w:t>имеющимся в материалах дела ходатайством Босенко Т.П. от 22.05.2019 г.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Normal"/>
        <w:widowControl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ина директора Общества с ограниченной ответственностью «Раздольненская специализированная передвижная механизированная колонна-73» Босенко Т.П. в совершении при изложенных обстоятельствах административного правонарушения, предусмотренного ст. 15.33.2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2"/>
          <w:szCs w:val="22"/>
          <w:lang w:val="en-US"/>
        </w:rPr>
        <w:t xml:space="preserve">протоколом № </w:t>
      </w:r>
      <w:r>
        <w:rPr>
          <w:sz w:val="22"/>
          <w:szCs w:val="22"/>
        </w:rPr>
        <w:t>48</w:t>
      </w:r>
      <w:r>
        <w:rPr>
          <w:sz w:val="22"/>
          <w:szCs w:val="22"/>
          <w:lang w:val="en-US"/>
        </w:rPr>
        <w:t xml:space="preserve"> об административном правонарушении от </w:t>
      </w:r>
      <w:r>
        <w:rPr>
          <w:sz w:val="22"/>
          <w:szCs w:val="22"/>
        </w:rPr>
        <w:t>1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05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г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в котором отражено существо совершенного </w:t>
      </w:r>
      <w:r>
        <w:rPr>
          <w:sz w:val="22"/>
          <w:szCs w:val="22"/>
        </w:rPr>
        <w:t xml:space="preserve">Босенко Т.П. </w:t>
      </w:r>
      <w:r>
        <w:rPr>
          <w:sz w:val="22"/>
          <w:szCs w:val="22"/>
          <w:lang w:val="en-US"/>
        </w:rPr>
        <w:t>административного правонарушения; выпиской из ЕГР</w:t>
      </w:r>
      <w:r>
        <w:rPr>
          <w:sz w:val="22"/>
          <w:szCs w:val="22"/>
        </w:rPr>
        <w:t>ЮЛ; копией уведомления о регистрации юридического лица в территориальном органе ПФ РФ; копией свидетельства о государственной регистрации юридического лица; извещением о доставке отчета по форме СЗВ-М тип «Исходная» за июнь 2018 года от 15.07.2018 г.; протоколом проверки отчетности страхователя от 15.07.2018 г.; сведениями о страховом стаже застрахованных лиц от 28.02.2019 г. в отчете по форме СЗВ-СТАЖ тип «Исходная» за 2018 год; протоколом проверки отчетности страхователя от 01.03.2019 г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изложенного, мировой судья полагает установленными событие правонарушения, факт его совершения директором Общества с ограниченной ответственностью «Раздольненская специализированная передвижная механизированная колонна-73» Босенко Т.П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 назначении Босенко Т.П. административного наказания мировой судья учитывает характер впервые совершенного административного правонарушения, личность виновной, её имущественное положени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Обстоятельствами, смягчающими административную ответственность Босенко Т.П., в соответствии со ст. 4.2 КоАП РФ, мировой судья признает и учитывает признание вины в полном объеме, раскаяние в содеянном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Босенко Т.П., в соответствии со ст. 4.3 КоАП РФ, не установлено, равно как и </w:t>
      </w:r>
      <w:hyperlink r:id="rId2">
        <w:r>
          <w:rPr>
            <w:rStyle w:val="InternetLink"/>
            <w:bCs/>
            <w:color w:val="0000FF"/>
            <w:sz w:val="22"/>
            <w:szCs w:val="22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С учетом совокупности приведенных обстоятельств, мировой судья полагает необходимым назначить Босенко Т.П. минимальное наказание в виде административного штрафа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Общества с ограниченной ответственностью «Раздольненская специализированная передвижная механизированная колонна-73» Босенко Татьяну Петр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48 от 15.05.2019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</w:t>
      </w:r>
      <w:r>
        <w:rPr>
          <w:bCs/>
          <w:sz w:val="22"/>
          <w:szCs w:val="22"/>
        </w:rPr>
        <w:t>Босенко Т.П.</w:t>
      </w:r>
      <w:r>
        <w:rPr>
          <w:sz w:val="22"/>
          <w:szCs w:val="22"/>
        </w:rPr>
        <w:t xml:space="preserve">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Босенко Т.П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34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