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апрел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уклина В.И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клина Виталия Игоревич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уклин В.И., будучи зарегистрированным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08.04.2021 г. не уплатил в установленный ст. 32.2 КоАП РФ 60-дневный срок административный штраф в размере 500 рублей по постановлению УУП ОУУПиПДН ОМВД России по Раздольненскому району №18880391210003499351 от 26.01.2021 г., вступившему в законную силу 06.02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Куклин В.И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потерял реквизиты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Куклина В.И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Куклина В.И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РК 406334</w:t>
      </w:r>
      <w:r>
        <w:rPr/>
        <w:t xml:space="preserve"> </w:t>
      </w:r>
      <w:r>
        <w:rPr>
          <w:b w:val="false"/>
        </w:rPr>
        <w:t>об административном правонарушении от 09.04.2021 г., в котором содержится описание события правонарушения, с которым (правонарушением) Куклин В.И. согласился, засвидетельствовав это в протоколе собственноручно и своей подписью; копией постановления ОМВД России по Раздольненскому району №18880391210003499351 от 26.01.2021 г., вступившему в законную силу 06.02.2021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уклиным В.И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уклину В.И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уклина В.И., в соответствии со ст. 4.2 КоАП РФ, мировой судья признает и учитывает признание Куклиным В.И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</w:rPr>
        <w:t>Куклина В.И.</w:t>
      </w:r>
      <w:r>
        <w:rPr>
          <w:bCs/>
          <w:sz w:val="22"/>
          <w:szCs w:val="22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Куклину В.И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уклина Виталия Игор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 административного штрафа в размере 1000 (одна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34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34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35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