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7.3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ебёнкина Сергея Александр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07.05.2018 г. судебным приставом по обеспечению установленного порядка деятельности судов Отдела судебных приставов по Раздольненскому району УФССП России по Республике Крым в отношении Гребёнкина С.А. составлен протокол об административном правонарушении, предусмотренном ч. 2 ст. 17.3 КоАП РФ, согласно которому Гребёнкин С.А. 07.05.2018 г. в 11 час. 00 мин. в фойе здания Раздольненского районного суда Республики Крым, расположенного по адресу: Республика Крым, Раздольненский р-н, пгт. Раздольное, ул. Ленина, д. 44, нарушал тишину, громко разговаривая и ругаясь с ФИО., то есть нарушал </w:t>
      </w:r>
      <w:r>
        <w:rPr>
          <w:b w:val="false"/>
          <w:shd w:fill="FFFFFF" w:val="clear"/>
        </w:rPr>
        <w:t xml:space="preserve">установленные в суде Правила поддержания общественного порядка в здании Раздольненского районного суда Республики Крым, </w:t>
      </w:r>
      <w:r>
        <w:rPr>
          <w:b w:val="false"/>
        </w:rPr>
        <w:t>на замечания и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Гребёнкин С.А. не реагировал,</w:t>
      </w:r>
      <w:r>
        <w:rPr>
          <w:b w:val="false"/>
          <w:shd w:fill="FFFFFF" w:val="clear"/>
        </w:rPr>
        <w:t xml:space="preserve"> тем самым совершил административное правонарушение, предусмотренное ч. 2 ст. 17.3 КоАП РФ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В судебное заседание Гребёнкин С.А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 явился, хотя о месте и времени рассмотрения дела извещался надлежащим образом, представил 1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2018 г. заявление о рассмотрении дела об административном правонарушении в его отсутствие, в котором указал, что вину в совершении правонарушения признает полностью, в содеянном раскаиваетс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Гребёнкин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С.А. о месте и времени рассмотрения дела подтверждается имеющ</w:t>
      </w:r>
      <w:r>
        <w:rPr>
          <w:bCs/>
          <w:sz w:val="22"/>
          <w:szCs w:val="22"/>
          <w:lang w:val="ru-RU"/>
        </w:rPr>
        <w:t xml:space="preserve">ейся </w:t>
      </w:r>
      <w:r>
        <w:rPr>
          <w:bCs/>
          <w:sz w:val="22"/>
          <w:szCs w:val="22"/>
        </w:rPr>
        <w:t xml:space="preserve">в материалах дела </w:t>
      </w:r>
      <w:r>
        <w:rPr>
          <w:bCs/>
          <w:sz w:val="22"/>
          <w:szCs w:val="22"/>
          <w:lang w:val="ru-RU"/>
        </w:rPr>
        <w:t xml:space="preserve">распиской </w:t>
      </w:r>
      <w:r>
        <w:rPr>
          <w:bCs/>
          <w:sz w:val="22"/>
          <w:szCs w:val="22"/>
        </w:rPr>
        <w:t>о вручении 1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2018 г. лично Гребёнкин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С.А. судебной </w:t>
      </w:r>
      <w:r>
        <w:rPr>
          <w:bCs/>
          <w:sz w:val="22"/>
          <w:szCs w:val="22"/>
          <w:lang w:val="ru-RU"/>
        </w:rPr>
        <w:t>повестки</w:t>
      </w:r>
      <w:r>
        <w:rPr>
          <w:bCs/>
          <w:sz w:val="22"/>
          <w:szCs w:val="22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дела, мировой судья находит, что, помимо полного признания, вина Гребёнкина С.А. в совершении при вышеизложенных обстоятельствах административного правонарушения, предусмотренного ч. 2 ст. 17.3 КоАП РФ, нашла свое полное подтверждение исследованными в судебном заседании доказательствами:</w:t>
      </w:r>
      <w:r>
        <w:rPr>
          <w:sz w:val="22"/>
          <w:szCs w:val="22"/>
        </w:rPr>
        <w:t xml:space="preserve"> протоколом </w:t>
      </w:r>
      <w:r>
        <w:rPr>
          <w:sz w:val="22"/>
          <w:szCs w:val="22"/>
          <w:lang w:val="ru-RU"/>
        </w:rPr>
        <w:t xml:space="preserve">№ 60 </w:t>
      </w:r>
      <w:r>
        <w:rPr>
          <w:sz w:val="22"/>
          <w:szCs w:val="22"/>
        </w:rPr>
        <w:t xml:space="preserve">об административном правонарушении от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8 г., в котором отражено с</w:t>
      </w:r>
      <w:r>
        <w:rPr>
          <w:sz w:val="22"/>
          <w:szCs w:val="22"/>
          <w:lang w:val="ru-RU"/>
        </w:rPr>
        <w:t xml:space="preserve">обытие </w:t>
      </w:r>
      <w:r>
        <w:rPr>
          <w:sz w:val="22"/>
          <w:szCs w:val="22"/>
        </w:rPr>
        <w:t>совершенного Гребёнки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С.А. правонарушения</w:t>
      </w:r>
      <w:r>
        <w:rPr>
          <w:sz w:val="22"/>
          <w:szCs w:val="22"/>
          <w:lang w:val="ru-RU"/>
        </w:rPr>
        <w:t>, с чем Гребёнкин С.А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признательным объяснением Гребёнкина С.А. от 07.05.2018 г. по существу совершенного им правонарушения; копией объяснения ФИО от 07.05.2018 г.; рапортами судебных приставов по </w:t>
      </w:r>
      <w:r>
        <w:rPr>
          <w:bCs/>
          <w:sz w:val="22"/>
          <w:szCs w:val="22"/>
          <w:lang w:val="ru-RU"/>
        </w:rPr>
        <w:t>обеспечению установленного порядка деятельности судов</w:t>
      </w:r>
      <w:r>
        <w:rPr>
          <w:sz w:val="22"/>
          <w:szCs w:val="22"/>
          <w:lang w:val="ru-RU"/>
        </w:rPr>
        <w:t xml:space="preserve"> Цай А.А. и Онуфриева Д.Э. от 07.05.2018 г. об обстоятельствах совершенного Гребёнкиным С.А. правонарушения; копией Правил поддержания общественного порядка в здании Раздольненского районного суда Республики Крым от 16.09.2014 г.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ребёнкиным С.А., а также доказанной вину последнего в совершении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ребёнкину С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ом, смягчающим административную ответственность Гребёнкина С.А., в соответствии со ст. 4.2 КоАП РФ, мировой судья признает и учитывает признание Гребёнкиным С.А. вины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х административную ответственность Гребёнк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.А.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равно как и </w:t>
      </w:r>
      <w:hyperlink r:id="rId2">
        <w:r>
          <w:rPr>
            <w:rStyle w:val="InternetLink"/>
            <w:sz w:val="22"/>
            <w:szCs w:val="22"/>
            <w:u w:val="none"/>
            <w:lang w:val="ru-RU"/>
          </w:rPr>
          <w:t>обстоятельств</w:t>
        </w:r>
      </w:hyperlink>
      <w:r>
        <w:rPr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Гребёнкину С.А. минимальное наказание в виде административного штрафа, предусмотренное санкцией ч. 2 ст. 17.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ебёнкина Сергея Александ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60 от 07.05.2018 г., УИН 3228201918000006001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Гребёнкину С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Гребёнкину С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6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