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мая 2019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Босенко Татьяны Петровны,</w:t>
      </w:r>
      <w:r>
        <w:rPr>
          <w:sz w:val="22"/>
          <w:szCs w:val="22"/>
          <w:lang w:val="ru-RU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Общества с ограниченной ответственностью «Раздольненская специализированная передвижная механизированная колонна-73» Босенко Т.П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3.09.2018 г. по месту исполнения должностным лицом своих обязанностей по адресу Общества с ограниченной ответственностью «Раздольненская специализированная передвижная механизированная колонна-73»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август 2018 года в отчете по форме СЗВ-М тип «Исходная» за август 2018 года, что было выявлено 01.03.2019 г. при предоставлении 28.02.2019 г. отчета по форме СЗВ-СТАЖ тип «Исходная» за 2018 год, тем самым Босенко Т.П. совершила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Босенко Т.П. не явилась, хотя о месте и времени рассмотрения дела извещалась надлежащим образом – по месту работы и жительства, указанным в протоколе, представила ходатайство о рассмотрении дела об административном правонарушении в её отсутствие, в котором указала, что вину признает, в содеянном раскаивается, с правонарушением согласна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>Босенко Т.П.</w:t>
      </w:r>
      <w:r>
        <w:rPr>
          <w:b w:val="false"/>
          <w:lang w:val="en-US"/>
        </w:rPr>
        <w:t xml:space="preserve"> о месте и времени рассмотрения дела подтверждается </w:t>
      </w:r>
      <w:r>
        <w:rPr>
          <w:b w:val="false"/>
        </w:rPr>
        <w:t>имеющимся в материалах дела ходатайством Босенко Т.П. от 22.05.2019 г.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Normal"/>
        <w:widowControl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ина директора Общества с ограниченной ответственностью «Раздольненская специализированная передвижная механизированная колонна-73» Босенко Т.П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50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в котором отражено существо совершенного </w:t>
      </w:r>
      <w:r>
        <w:rPr>
          <w:sz w:val="22"/>
          <w:szCs w:val="22"/>
        </w:rPr>
        <w:t xml:space="preserve">Босенко Т.П. </w:t>
      </w:r>
      <w:r>
        <w:rPr>
          <w:sz w:val="22"/>
          <w:szCs w:val="22"/>
          <w:lang w:val="en-US"/>
        </w:rPr>
        <w:t>административного правонарушения; выпиской из ЕГР</w:t>
      </w:r>
      <w:r>
        <w:rPr>
          <w:sz w:val="22"/>
          <w:szCs w:val="22"/>
        </w:rPr>
        <w:t>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ем о доставке отчета по форме СЗВ-М тип «Исходная» за август 2018 года от 13.09.2018 г.; протоколом проверки отчетности страхователя от 13.09.2018 г.; сведениями о страховом стаже застрахованных лиц от 28.02.2019 г. в отчете по форме СЗВ-СТАЖ тип «Исходная» за 2018 год; протоколом проверки отчетности страхователя от 01.03.2019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Раздольненская специализированная передвижная механизированная колонна-73» Босенко Т.П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Босенко Т.П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Обстоятельствами, смягчающими административную ответственность Босенко Т.П., в соответствии со ст. 4.2 КоАП РФ, мировой судья признает и учитывает признание вины в полном объеме,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Босенко Т.П., в соответствии со ст.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Босенко Т.П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Общества с ограниченной ответственностью «Раздольненская специализированная передвижная механизированная колонна-73» Босенко Татьяну Пет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50 от 15.05.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</w:t>
      </w:r>
      <w:r>
        <w:rPr>
          <w:bCs/>
          <w:sz w:val="22"/>
          <w:szCs w:val="22"/>
        </w:rPr>
        <w:t>Босенко Т.П.</w:t>
      </w:r>
      <w:r>
        <w:rPr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Босенко Т.П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