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1 июня 2020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Новосёлова Н.В.,</w:t>
      </w:r>
    </w:p>
    <w:p>
      <w:pPr>
        <w:pStyle w:val="Normal"/>
        <w:ind w:firstLine="709"/>
        <w:jc w:val="both"/>
        <w:rPr/>
      </w:pPr>
      <w:r>
        <w:rPr/>
        <w:t>рассмотрев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овосёлова Николая Владимировича,</w:t>
      </w:r>
      <w:r>
        <w:rPr/>
        <w:t xml:space="preserve"> </w:t>
      </w:r>
      <w:r>
        <w:rPr>
          <w:bCs/>
          <w:sz w:val="22"/>
          <w:szCs w:val="22"/>
        </w:rPr>
        <w:t>«данные изъяты»</w:t>
      </w:r>
      <w:r>
        <w:rPr>
          <w:sz w:val="22"/>
          <w:szCs w:val="22"/>
        </w:rPr>
        <w:t>,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Новосёлов Н.В., будучи зарегистрированным по месту жительства и проживая по адресу </w:t>
      </w:r>
      <w:r>
        <w:rPr>
          <w:bCs w:val="false"/>
        </w:rPr>
        <w:t>«данные изъяты»</w:t>
      </w:r>
      <w:r>
        <w:rPr/>
        <w:t>,</w:t>
      </w:r>
      <w:r>
        <w:rPr>
          <w:b w:val="false"/>
          <w:sz w:val="24"/>
          <w:szCs w:val="24"/>
        </w:rPr>
        <w:t>, в срок до 00 час. 01 мин. 28.04.2020 г. не уплатил в установленный ст. 32.2 КоАП РФ 60-дневный срок административный штраф в размере 2 000 рублей по постановлению мирового судьи судебного участка № 68 Раздольненского судебного района (Раздольненский муниципальный район) Республики Крым по делу об административном правонарушении от 14.02.2020 г., вступившему в законную силу 26.02.2020 г., тем самым совершил административное правонарушение, предусмотренное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уде Новосёлов Н.В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, указав, что административный штраф своевременно и в полном объеме не уплатил в связи с тяжелым материальным положением ввиду того, что не работает и денежных средств для уплаты штрафа не имеет, каких-либо ходатайств, в том числе об отложении рассмотрения дела, об опросе свидетелей, а также об оказании содействия в получении каких-либо доказательств по делу не заявил и, в соответствии с положениями ч. 2 ст. 24.4 КоАП РФ, в письменной форме не представил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  <w:sz w:val="24"/>
            <w:szCs w:val="24"/>
          </w:rPr>
          <w:t>частью 1.1</w:t>
        </w:r>
      </w:hyperlink>
      <w:r>
        <w:rPr>
          <w:b w:val="false"/>
          <w:sz w:val="24"/>
          <w:szCs w:val="24"/>
        </w:rPr>
        <w:t xml:space="preserve"> или </w:t>
      </w:r>
      <w:hyperlink r:id="rId3">
        <w:r>
          <w:rPr>
            <w:rStyle w:val="InternetLink"/>
            <w:b w:val="false"/>
            <w:color w:val="0000FF"/>
            <w:sz w:val="24"/>
            <w:szCs w:val="24"/>
          </w:rPr>
          <w:t>1.3</w:t>
        </w:r>
      </w:hyperlink>
      <w:r>
        <w:rPr>
          <w:b w:val="false"/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sz w:val="24"/>
            <w:szCs w:val="24"/>
          </w:rPr>
          <w:t>статьей 31.5</w:t>
        </w:r>
      </w:hyperlink>
      <w:r>
        <w:rPr>
          <w:b w:val="false"/>
          <w:sz w:val="24"/>
          <w:szCs w:val="24"/>
        </w:rPr>
        <w:t xml:space="preserve"> настоящего Кодекс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Выслушав Новосёлова Н.В., исследовав материалы дела об административном правонарушении, мировой судья установил, что, помимо полного признания, вина Новосёлова Н.В. в совершении при изложенных обстоятельствах административного правонарушения, предусмотренного ч. 1 ст. 20.25 КоАП РФ, нашла подтверждение исследованными доказательствами: протоколом № 212/20/82019-АП об административном правонарушении от 11.06.2020 г., в котором содержится описание события правонарушения; копией постановления мирового судьи судебного участка № 68 Раздольненского судебного района (Раздольненский муниципальный район) Республики Крым по делу об административном правонарушении от 14.02.2020 г., вступившего в законную силу 26.02.2020 г.; копией постановления о возбуждении исполнительного производства от 29.04.2020 г.; объяснением Новосёлова Н.В. от 11.06.2020 г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На основании изложенного, мировой судья полагает установленными событие правонарушения, факт его совершения Новосёловым Н.В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sz w:val="24"/>
            <w:szCs w:val="24"/>
            <w:u w:val="none"/>
          </w:rPr>
          <w:t>Кодексом</w:t>
        </w:r>
      </w:hyperlink>
      <w:r>
        <w:rPr>
          <w:b w:val="false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ри назначении Новосёлову Н.В. административного наказания мировой судья учитывает характер совершенного административного правонарушения, личность виновного, который не работает,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Обстоятельствами, смягчающими административную ответственность Новосёлова Н.В., в соответствии со ст. 4.2 КоАП РФ, мировой судья признает и учитывает признание Новосёловым Н.В. вины, в том числе при составлении протокола об административном правонарушении, раскаяние в содеянном, наличие у Новосёлова Н.В. на иждивении двоих несовершеннолетних детей 2008 и 2010 годов рожден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Обстоятельств, отягчающих административную ответственность Новосёлова Н.В., в соответствии со ст. 4.3 КоАП РФ, не установлено, равно как и </w:t>
      </w:r>
      <w:hyperlink r:id="rId6">
        <w:r>
          <w:rPr>
            <w:rStyle w:val="InternetLink"/>
            <w:b/>
            <w:sz w:val="24"/>
            <w:szCs w:val="24"/>
            <w:u w:val="none"/>
          </w:rPr>
          <w:t>обстоятельств</w:t>
        </w:r>
      </w:hyperlink>
      <w:r>
        <w:rPr>
          <w:b w:val="false"/>
          <w:sz w:val="24"/>
          <w:szCs w:val="24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С учетом совокупности приведенных обстоятельств, характера совершенного правонарушения, а также учитывая имущественное положение Новосёлова Н.В., который не работает и денежных средств для уплаты штрафа не имеет, мировой судья полагает необходимым назначить Новосёлову Н.В. минимальное наказание в виде обязательных работ, предусмотренное санкцией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овосёлова Николая Владимировича </w:t>
      </w:r>
      <w:r>
        <w:rPr/>
        <w:t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/>
      </w:pPr>
      <w:r>
        <w:rPr/>
        <w:t xml:space="preserve">Разъяснить Новосёлову Н.В., что, в соответствии с ч. 4 ст. 20.25 КоАП РФ, </w:t>
      </w:r>
      <w:hyperlink r:id="rId7">
        <w:r>
          <w:rPr>
            <w:rStyle w:val="InternetLink"/>
            <w:u w:val="none"/>
          </w:rPr>
          <w:t>уклонение</w:t>
        </w:r>
      </w:hyperlink>
      <w:r>
        <w:rPr/>
        <w:t xml:space="preserve">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/>
      </w:pPr>
      <w:r>
        <w:rPr/>
        <w:t>Мировой судья</w:t>
        <w:tab/>
        <w:tab/>
        <w:tab/>
        <w:tab/>
        <w:tab/>
        <w:t>Лазарев П.Н.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sz w:val="20"/>
        <w:szCs w:val="20"/>
        <w:lang w:val="ru-RU"/>
      </w:rPr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136/68/2020</w:t>
    </w:r>
  </w:p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  <w:lang w:val="ru-RU"/>
      </w:rPr>
      <w:t>УИД 91</w:t>
    </w:r>
    <w:r>
      <w:rPr>
        <w:sz w:val="20"/>
        <w:szCs w:val="20"/>
        <w:lang w:val="en-US"/>
      </w:rPr>
      <w:t>MS</w:t>
    </w:r>
    <w:r>
      <w:rPr>
        <w:sz w:val="20"/>
        <w:szCs w:val="20"/>
        <w:lang w:val="ru-RU"/>
      </w:rPr>
      <w:t>0068-01-2020-000445-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Интернет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yperlink" Target="consultantplus://offline/ref=DDB33629C4EB6C2E2C6D4B4CD0E8850A99F07B0198059005A0F5DCED680985C4E1EFB64654AF28J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