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 мая 2019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7.8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ротич Валентины Павловны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6.05.2019 г. около 13 час. 00 мин. Коротич В.П., находясь по месту жительства по адресу: данные изъяты, будучи должником по возбужденному исполнительному производству, отказалась проследовать в Отдел судебных приставов по Раздольненскому району в ходе исполнения постановления от 14.05.2019 г. о её приводе, чем воспрепятствовала законной деятельности судебного пристава по обеспечению установленного порядка деятельности судов Онуфриева Д.Э., находящегося при исполнении служебных </w:t>
      </w:r>
      <w:hyperlink r:id="rId2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, тем самым Коротич В.П. совершила административное правонарушение, предусмотренное ст. 17.8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Коротич В.П. не явилась, хотя о месте и времени рассмотрения дела извещалась надлежащим образом – по телефону, указанному в протоколе об административном правонарушении, каких-либо ходатайств не заявила и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Коротич В.П. о месте и времени рассмотрения дела подтверждается имеющейся в материалах дела телефонограммой от 18.05.2019 г.</w:t>
      </w:r>
      <w:r>
        <w:rPr>
          <w:b w:val="false"/>
          <w:lang w:val="en-US"/>
        </w:rPr>
        <w:t xml:space="preserve">, в связи с чем, </w:t>
      </w:r>
      <w:r>
        <w:rPr>
          <w:b w:val="false"/>
        </w:rPr>
        <w:t xml:space="preserve">мировой судья </w:t>
      </w:r>
      <w:r>
        <w:rPr>
          <w:b w:val="false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ина Коротич В.П. в совершении при вышеизложенных обстоятельствах административного правонарушения, предусмотренного ст. 17.8 КоАП РФ, нашла свое полное подтверждение в ходе судебного разбирательства исследованными в судебном заседании доказательствами: протоколом № 54 об административном правонарушении от 16.05.2019 г., в котором отражено существо совершенного Коротич В.П. правонарушения, с чем Коротич В.П. согласилась, засвидетельствовав это в протоколе собственноручно и своей подписью; копией постановления от 11.12.2014 г. о возбуждении в отношении должника Коротич В.П. исполнительного производства; копией постановления от 14.05.2019 г. о приводе должника Коротич В.П. в Отдел судебных приставов по Раздольненскому району, с которым Коротич В.П. была ознакомлена 16.05.2019 г. и в котором она собственноручно указала о своем отказе проследовать в Отдел судебных приставов по Раздольненскому району; копией исполнительного листа от 10.04.2012 г. о взыскании с Коротич В.П. алиментов в размере ½ части всех видов заработка и (или) доходов на содержание несовершеннолетних детей; рапортом судебного пристава по </w:t>
      </w:r>
      <w:r>
        <w:rPr>
          <w:b w:val="false"/>
          <w:bCs w:val="false"/>
        </w:rPr>
        <w:t>обеспечению установленного порядка деятельности судов</w:t>
      </w:r>
      <w:r>
        <w:rPr>
          <w:b w:val="false"/>
        </w:rPr>
        <w:t xml:space="preserve"> ФИО. от 16.05.2019 г. об обстоятельствах совершенного Коротич В.П.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оротич В.П., а также доказанной вину последней в совершении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оротич В.П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, смягчающих и отягчающих административную ответственность Коротич В.П., в соответствии со ст. ст. 4.2, 4.3 КоАП РФ, не установлено, равно как </w:t>
      </w:r>
      <w:hyperlink r:id="rId4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оротич В.П. минимальное наказание в виде административного штрафа, предусмотренное санкцией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ротич Валентину Павл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7.8 Кодекса РФ об административных правонарушениях, и назначить ей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54 от 16.05.2019 г., УИН 32282019190000054013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 Коротич В.П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Коротич В.П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37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5B13ECF181328E59A5795457F39DF87BF4493B9D81D4A7EA527C7C74E554C8888C50A4FC144Af8eEI" TargetMode="External"/><Relationship Id="rId3" Type="http://schemas.openxmlformats.org/officeDocument/2006/relationships/hyperlink" Target="consultantplus://offline/ref=F3279816AC27AFA405B3BE32A84A7768B680E3F6E074548E6001F3193DA48F244998818120D6BC40CBL6J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