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Абдулкаирова Ф.Э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Абдулкаирова Фариха Энверович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МБОУ «Березовская средняя общеобразовательная школа» Раздольненского района Республики Крым Абдулкаиров Ф.Э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1.08.2017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по месту исполнения должностным лицом своих обязанностей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июль 2017 года в отчете по форме СЗВ-М тип «Исходная» за июль 2017 года, что было выявлено 21.03.2018 г. при предоставлении отчета по форме СЗВ-М тип «Дополняющая» на одно застрахованное лицо за июль 2017 года, при предельном сроке предоставления отчета по форме СЗВ-М тип «Дополняющая» за июль 2017 года – до 15.08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ый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>Абдулкаиров Ф.Э.</w:t>
      </w:r>
      <w:r>
        <w:rPr>
          <w:b w:val="false"/>
          <w:lang w:val="en-US"/>
        </w:rPr>
        <w:t xml:space="preserve"> вину признал полностью, в содеянном рас</w:t>
      </w:r>
      <w:r>
        <w:rPr>
          <w:b w:val="false"/>
        </w:rPr>
        <w:t>каялся, подтвердил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Помимо полного признания, вина Абдулкаиро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Ф.Э.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Абдулкаировым Ф.Э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ЮЛ; копией свидетельства о государственной регистрации юридического лица; копией уведомления о регистрации юридического лица в территориальном органе ПФ РФ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ию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01.08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ию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21.03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01.08.2017 г. 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БОУ «Березовская средняя общеобразовательная школа» Раздольненского района Республики Крым Абдулкаировым Ф.Э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Абдулкаирову Ф.Э. административного наказания мировой судья учитывает характер впервые совершенного административного правонарушения, личность виновного и его имущественное положение.</w:t>
      </w:r>
    </w:p>
    <w:p>
      <w:pPr>
        <w:pStyle w:val="TextBody"/>
        <w:ind w:firstLine="709"/>
        <w:rPr/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Абдулкаирова Ф.Э., в соответствии со ст. 4.2 КоАП РФ, мировой судья признает и учитывает признание Абдулкаировым Ф.Э. вины в полном объеме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Абдулкаирова Ф.Э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Абдулкаирову Ф.Э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униципального бюджетного общеобразовательного учреждения «Березовская средняя общеобразовательная школа» Раздольненского района Республики Крым Абдулкаирова Фариха Энве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11, протокол об административном правонарушении № 60 от 07.05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Абдулкаирову Ф.Э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Абдулкаирову Ф.Э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