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30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Абдурахманова Алишера Айдерович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7.04.2018 г. инспектором ДПС ОГИБДД ОМВД России по Раздольненскому району в отношении Абдурахманова А.А. составлен протокол 61 АГ 313826 об административном правонарушении, предусмотренном ч. 1 ст. 12.8 КоАП РФ. Из протокола и материалов дела об административном правонарушении следует, что 27.04.2018 г. в 07 час. 20 мин. Абдурахманов А.А. управлял автомобилем данные изъяты, государственный регистрационный знак данные изъяты, в районе дома данные изъяты, будучи при этом с признаками алкогольного опьянения – запах алкоголя изо рта и неустойчивость позы, в связи с чем, Абдурахманов А.А. был отстранен от управления транспортным средством и ему было предложено пройти освидетельствование на состояние алкогольного опьянения. 27.04.2018 г. в 07 час. 38 мин. Абдурахманов А.А. был освидетельствован инспектором ДПС ОГИБДД О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Абдурахмановым А.А. воздухе составили 0,87 мг/л, с чем Абдурахманов А.А. согласился, а потому, Абдурахманов А.А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совершил административное правонарушение, предусмотренное ч. 1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удебное заседание 30 мая 2018 г. Абдурахманов А.А. не явился, хотя о месте и времени рассмотрения дела извещался надлежащим образом – по месту жительства и регистрации, указанным в протоколах, а также по телефону, каких-либо ходатайств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 w:val="false"/>
          <w:sz w:val="20"/>
          <w:szCs w:val="20"/>
        </w:rPr>
        <w:t>Абдурахманова А.А.</w:t>
      </w:r>
      <w:r>
        <w:rPr>
          <w:b w:val="false"/>
          <w:sz w:val="20"/>
          <w:szCs w:val="20"/>
          <w:lang w:val="en-US"/>
        </w:rPr>
        <w:t xml:space="preserve"> о месте и времени рассмотрения дела подтвержда</w:t>
      </w:r>
      <w:r>
        <w:rPr>
          <w:b w:val="false"/>
          <w:sz w:val="20"/>
          <w:szCs w:val="20"/>
        </w:rPr>
        <w:t>ю</w:t>
      </w:r>
      <w:r>
        <w:rPr>
          <w:b w:val="false"/>
          <w:sz w:val="20"/>
          <w:szCs w:val="20"/>
          <w:lang w:val="en-US"/>
        </w:rPr>
        <w:t xml:space="preserve">тся </w:t>
      </w:r>
      <w:r>
        <w:rPr>
          <w:b w:val="false"/>
          <w:sz w:val="20"/>
          <w:szCs w:val="20"/>
        </w:rPr>
        <w:t>имеющимися в материалах дела почтовыми возвратами заказной судебной корреспонденции на имя Абдурахманова А.А., не полученной последним в отделениях почтовой связи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 месту жительства и регистрации</w:t>
      </w:r>
      <w:r>
        <w:rPr>
          <w:b w:val="false"/>
          <w:sz w:val="20"/>
          <w:szCs w:val="20"/>
          <w:lang w:val="en-US"/>
        </w:rPr>
        <w:t>,</w:t>
      </w:r>
      <w:r>
        <w:rPr>
          <w:b w:val="false"/>
          <w:sz w:val="20"/>
          <w:szCs w:val="20"/>
        </w:rPr>
        <w:t xml:space="preserve"> а также телефонограммой по номеру телефона Абдурахманова А.А., указанному в протоколах</w:t>
      </w:r>
      <w:r>
        <w:rPr>
          <w:b w:val="false"/>
          <w:sz w:val="20"/>
          <w:szCs w:val="20"/>
          <w:lang w:val="en-US"/>
        </w:rPr>
        <w:t>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следовав </w:t>
      </w:r>
      <w:r>
        <w:rPr>
          <w:sz w:val="20"/>
          <w:szCs w:val="20"/>
        </w:rPr>
        <w:t xml:space="preserve">материалы дела </w:t>
      </w:r>
      <w:r>
        <w:rPr>
          <w:sz w:val="20"/>
          <w:szCs w:val="20"/>
          <w:lang w:val="ru-RU"/>
        </w:rPr>
        <w:t xml:space="preserve">об административном правонарушении </w:t>
      </w:r>
      <w:r>
        <w:rPr>
          <w:sz w:val="20"/>
          <w:szCs w:val="20"/>
        </w:rPr>
        <w:t>и видеозапи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к материалам дела на компакт-дис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Абдурахманова А.А. </w:t>
      </w:r>
      <w:r>
        <w:rPr>
          <w:sz w:val="20"/>
          <w:szCs w:val="20"/>
        </w:rPr>
        <w:t>в соверш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шеизложенных обстоятельствах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нашла свое полное подтверждение в ходе судебного разбирательства исследованными в судебном заседании доказательств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826 об административном правонарушении от 27.04.2018 г., в котором отражено существо совершенного Абдурахмановым А.А. правонаруш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ом 61 АМ 399761 об отстранении от управления транспортным средством от 27.04.2018 г., составленным с применением видеозаписи, согласно которому основанием для отстранения Абдурахманова А.А. от управления транспортным средством явилось наличие у инспектора ДПС ОГИБДД ОМВД России по Раздольненскому району достаточных оснований полагать, что Абдурахманов А.А., управлявший автомобилем, находится в состоянии опьянения с такими признаками как запах алкоголя изо рта и неустойчивость поз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том 61 АА 131062 освидетельствования на состояние алкогольного опьянения от 27.04.2018 г., составленным с применением видеозаписи, согласно которому у Абдурахманова А.А. было установлено состояние алкогольного опьянения, о чем в акте имеется соответствующая запись, с чем Абдурахманов А.А. согласился, засвидетельствовав данный факт своей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деозаписью, согласно которой Абдурахманов А.А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Абдурахмановым А.А. транспортным средством при изложенных обстоятельствах, наличие у него вышеуказанных признаков опьянения, а также факт управления Абдурахмановым А.А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Абдурахманова А.А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Абдурахмановым А.А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>освидетельствования Абдурахманова А.А. на состояние алкогольного опьянения</w:t>
      </w:r>
      <w:r>
        <w:rPr>
          <w:sz w:val="20"/>
          <w:szCs w:val="20"/>
        </w:rPr>
        <w:t xml:space="preserve">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Абдурахманова А.А. </w:t>
      </w:r>
      <w:r>
        <w:rPr>
          <w:sz w:val="20"/>
          <w:szCs w:val="20"/>
        </w:rPr>
        <w:t>в совершении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7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Абдурахманова А.А. было установлено инспектором ДПС ОГИБДД О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Абдурахмановым А.А., а также доказанной вину Абдурахманова А.А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Абдурахманову А.А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ом, смягчающим административную ответственность Абдурахманова А.А., в соответствии со ст. 4.2 КоАП РФ, мировой судья признает и учитывает наличие у Абдурахманова А.А. инвалидности 3 группы в связи с врожденным пороком сердц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, отягчающих административную ответственность Абдурахманова А.А., в соответствии со ст. 4.3 КоАП РФ, не установлено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связанного с безопасностью участников дорожного движения, личности виновного, </w:t>
      </w:r>
      <w:r>
        <w:rPr>
          <w:sz w:val="20"/>
          <w:szCs w:val="20"/>
          <w:lang w:val="ru-RU"/>
        </w:rPr>
        <w:t>наличия одного смягчающего и отсутствия отягчающих ответственность обстоятельств</w:t>
      </w:r>
      <w:r>
        <w:rPr>
          <w:sz w:val="20"/>
          <w:szCs w:val="20"/>
        </w:rPr>
        <w:t xml:space="preserve">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9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0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 xml:space="preserve">Абдурахманову А.А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, предусмотренное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бдурахманова Алишера Айде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826 от 27.04.2018 г., УИН 1881049118250000039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Абдурахманову А.А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месту жительства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Абдурахманову А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Абдурахманову А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40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45D97FDD321DCD69409704A17C3D7A4C3FF92FAFFC9625590EBB15BA09A5BE4DDAE26A117d7l2A" TargetMode="External"/><Relationship Id="rId3" Type="http://schemas.openxmlformats.org/officeDocument/2006/relationships/hyperlink" Target="consultantplus://offline/ref=62027B174E57FD23B7AEA8A1EDFCEBEDBCB61D36CFBCD37EE6FDA1644FFA8335BDAAE6676D12NFZEF" TargetMode="External"/><Relationship Id="rId4" Type="http://schemas.openxmlformats.org/officeDocument/2006/relationships/hyperlink" Target="consultantplus://offline/ref=D6745D97FDD321DCD69409704A17C3D7A4C3FF92FAFFC9625590EBB15BA09A5BE4DDAE26A117d7lAA" TargetMode="External"/><Relationship Id="rId5" Type="http://schemas.openxmlformats.org/officeDocument/2006/relationships/hyperlink" Target="consultantplus://offline/ref=D6745D97FDD321DCD69409704A17C3D7A4C3FF92FAFFC9625590EBB15BA09A5BE4DDAE26A117d7l3A" TargetMode="External"/><Relationship Id="rId6" Type="http://schemas.openxmlformats.org/officeDocument/2006/relationships/hyperlink" Target="consultantplus://offline/ref=D6745D97FDD321DCD69409704A17C3D7A4C3FF92FAFFC9625590EBB15BA09A5BE4DDAE20A613d7l5A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62027B174E57FD23B7AEA8A1EDFCEBEDBCB61D36CFBCD37EE6FDA1644FFA8335BDAAE6676D12NFZEF" TargetMode="External"/><Relationship Id="rId9" Type="http://schemas.openxmlformats.org/officeDocument/2006/relationships/hyperlink" Target="consultantplus://offline/ref=4DB42E74C1DC61795C546A8C4A201835A3500DABBE4DD10C4AABBE4C800F83B9B45D24CA157AE969q4n5X" TargetMode="External"/><Relationship Id="rId10" Type="http://schemas.openxmlformats.org/officeDocument/2006/relationships/hyperlink" Target="consultantplus://offline/ref=4DB42E74C1DC61795C546A8C4A201835A3500DABBE4DD10C4AABBE4C800F83B9B45D24CF12q7nFX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