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31 ма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Гринько А.И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Гринько Александра Иван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9.04.2018 г. инспектором ДПС ОГИБДД ОМВД России по Раздольненскому району в отношении Гринько А.И. составлен протокол 61 АГ 314448 об административном правонарушении, предусмотренном ч. 1 ст. 12.8 КоАП РФ. Из протокола и материалов дела об административном правонарушении следует, что 29.04.2018 г. в 09 час. 45 мин. Гринько А.И. управлял автомобилем данные изъяты, государственный регистрационный знак данные изъяты, на данные изъяты, будучи при этом с признаком алкогольного опьянения – запах алкоголя изо рта, в связи с чем, Гринько А.И. был отстранен от управления транспортным средством и ему было предложено пройти освидетельствование на состояние алкогольного опьянения. 29.04.2018 г. Гринько А.И. был освидетельствован инспектором ДПС ОГИБДД О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Гринько А.И. воздухе составили 0,43 мг/л, с чем Гринько А.И. согласился, а потому Гринько А.И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, тем самым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Допрошенный в судебном заседании Гринько А.И. вину в совершении административного правонарушения признал полностью, в содеянном раскаялся, подтвердил вышеизложенные обстоятельств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находит, что, помимо полного признания, вина Гринько А.И. в совершении при вышеизложенных обстоятельствах административного правонарушения, предусмотренного ч. 1 ст. 12.8 КоАП РФ, нашла свое полное подтверждение в ходе судебного разбирательства исследованными в судебном заседании доказательства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4448 об административном правонарушении от 29.04.2018 г., в котором отражено существо совершенного Гринько А.И. правонарушения и в котором Гринько А.И. собственноручно указал об употреблении им алкогольного пива, управлении автомобилем и согласии с протоколом, засвидетельствовав это своей подпись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ом 61 АМ 399920 об отстранении от управления транспортным средством от 29.04.2018 г., составленным с применением видеозаписи, согласно которому основанием для отстранения Гринько А.И. от управления транспортным средством явилось наличие у инспектора ДПС ОГИБДД ОМВД России по Раздольненскому району достаточных оснований полагать, что Гринько А.И., управлявший автомобилем, находится в состоянии опьянения с таким признаком как запах алкоголя изо р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том 61 АА 131014 освидетельствования на состояние алкогольного опьянения от 29.04.2018 г., составленным с применением видеозаписи, согласно которому у Гринько А.И. было установлено состояние алкогольного опьянения, о чем в акте имеется соответствующая запись, с чем Гринько А.И. согласился, засвидетельствовав данный факт своей подпись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идеозаписью, согласно которой Гринько А.И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Гринько А.И. транспортным средством при изложенных обстоятельствах, наличие у него вышеуказанного признака опьянения, а также факт управления Гринько А.И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Гринько А.И. в совершении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Гринько А.И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ами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и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>освидетельствования Гринько А.И. на состояние алкогольного опьянения</w:t>
      </w:r>
      <w:r>
        <w:rPr>
          <w:sz w:val="20"/>
          <w:szCs w:val="20"/>
        </w:rPr>
        <w:t xml:space="preserve">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 xml:space="preserve">Гринько А.И. </w:t>
      </w:r>
      <w:r>
        <w:rPr>
          <w:sz w:val="20"/>
          <w:szCs w:val="20"/>
        </w:rPr>
        <w:t>в совершении 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равно как и </w:t>
      </w:r>
      <w:hyperlink r:id="rId7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Гринько А.И. было установлено инспектором ДПС ОГИБДД ОМВД России по Раздольненскому району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Гринько А.И., а также доказанной вину Гринько А.И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Гринько А.И. административного наказания мировой судья учитывает характер впервые совершенного административного правонарушения, связанного с безопасностью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Гринько А.И., в соответствии со ст. 4.2 КоАП РФ, мировой судья признает и учитывает признание Гринько А.И. вины в полном объеме, в том числе при составлении протокола об административном правонарушении, раскаяние в содеянном, наличие у Гринько А.И. на иждивении данные изъя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, отягчающих административную ответственность Гринько А.И., в соответствии со ст. 4.3 КоАП РФ, не установлено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етом всей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связанного с безопасностью участников дорожного движения, личности виновного, </w:t>
      </w:r>
      <w:r>
        <w:rPr>
          <w:sz w:val="20"/>
          <w:szCs w:val="20"/>
          <w:lang w:val="ru-RU"/>
        </w:rPr>
        <w:t>наличия ряда смягчающих и отсутствия отягчающих ответственность обстоятельств</w:t>
      </w:r>
      <w:r>
        <w:rPr>
          <w:sz w:val="20"/>
          <w:szCs w:val="20"/>
        </w:rPr>
        <w:t xml:space="preserve">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9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0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 xml:space="preserve">Гринько А.И.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, предусмотренное </w:t>
      </w:r>
      <w:r>
        <w:rPr>
          <w:sz w:val="20"/>
          <w:szCs w:val="20"/>
        </w:rPr>
        <w:t>санкци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Гринько Александра Иван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4448 от 29.04.2018 г., УИН 18810491182500000456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Гринько А.И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месту жительства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Гринько А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Гринько А.И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42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45D97FDD321DCD69409704A17C3D7A4C3FF92FAFFC9625590EBB15BA09A5BE4DDAE26A117d7l2A" TargetMode="External"/><Relationship Id="rId3" Type="http://schemas.openxmlformats.org/officeDocument/2006/relationships/hyperlink" Target="consultantplus://offline/ref=62027B174E57FD23B7AEA8A1EDFCEBEDBCB61D36CFBCD37EE6FDA1644FFA8335BDAAE6676D12NFZEF" TargetMode="External"/><Relationship Id="rId4" Type="http://schemas.openxmlformats.org/officeDocument/2006/relationships/hyperlink" Target="consultantplus://offline/ref=D6745D97FDD321DCD69409704A17C3D7A4C3FF92FAFFC9625590EBB15BA09A5BE4DDAE26A117d7lAA" TargetMode="External"/><Relationship Id="rId5" Type="http://schemas.openxmlformats.org/officeDocument/2006/relationships/hyperlink" Target="consultantplus://offline/ref=D6745D97FDD321DCD69409704A17C3D7A4C3FF92FAFFC9625590EBB15BA09A5BE4DDAE26A117d7l3A" TargetMode="External"/><Relationship Id="rId6" Type="http://schemas.openxmlformats.org/officeDocument/2006/relationships/hyperlink" Target="consultantplus://offline/ref=D6745D97FDD321DCD69409704A17C3D7A4C3FF92FAFFC9625590EBB15BA09A5BE4DDAE20A613d7l5A" TargetMode="External"/><Relationship Id="rId7" Type="http://schemas.openxmlformats.org/officeDocument/2006/relationships/hyperlink" Target="consultantplus://offline/ref=4FEDC676CCFE6B7574726B66CF36742C6C790D99A3499557B76E2103C58632879E4F6F7FDB92FB59r1Z9J" TargetMode="External"/><Relationship Id="rId8" Type="http://schemas.openxmlformats.org/officeDocument/2006/relationships/hyperlink" Target="consultantplus://offline/ref=62027B174E57FD23B7AEA8A1EDFCEBEDBCB61D36CFBCD37EE6FDA1644FFA8335BDAAE6676D12NFZEF" TargetMode="External"/><Relationship Id="rId9" Type="http://schemas.openxmlformats.org/officeDocument/2006/relationships/hyperlink" Target="consultantplus://offline/ref=4DB42E74C1DC61795C546A8C4A201835A3500DABBE4DD10C4AABBE4C800F83B9B45D24CA157AE969q4n5X" TargetMode="External"/><Relationship Id="rId10" Type="http://schemas.openxmlformats.org/officeDocument/2006/relationships/hyperlink" Target="consultantplus://offline/ref=4DB42E74C1DC61795C546A8C4A201835A3500DABBE4DD10C4AABBE4C800F83B9B45D24CF12q7nFX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