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 июн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злова А.В.,</w:t>
      </w:r>
    </w:p>
    <w:p>
      <w:pPr>
        <w:pStyle w:val="TextBodyIndent"/>
        <w:ind w:firstLine="709"/>
        <w:rPr>
          <w:lang w:val="ru-RU"/>
        </w:rPr>
      </w:pPr>
      <w:r>
        <w:rPr/>
        <w:t xml:space="preserve">рассмотрев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Cs/>
        </w:rPr>
      </w:pPr>
      <w:r>
        <w:rPr>
          <w:b/>
        </w:rPr>
        <w:t xml:space="preserve">Козлова </w:t>
      </w:r>
      <w:r>
        <w:rPr>
          <w:b/>
          <w:lang w:val="ru-RU"/>
        </w:rPr>
        <w:t>Андрея Владимировича</w:t>
      </w:r>
      <w:r>
        <w:rPr/>
        <w:t xml:space="preserve">, </w:t>
      </w:r>
      <w:r>
        <w:rPr>
          <w:lang w:val="ru-RU"/>
        </w:rPr>
        <w:t>«данные изъяты»,,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4.06.2020 г. около 23 час. 00 мин. в районе дома «данные изъяты», вблизи аптеки «Апрель» Козлов А.В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неопрятный внешний вид, запах алкоголя изо рта и неустойчивость позы, тем самым Козлов А.В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 Козлов А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</w:rPr>
        <w:t xml:space="preserve"> </w:t>
      </w:r>
      <w:r>
        <w:rPr/>
        <w:t>совершенного им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Козлова А.В. 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09297 об административном правонарушении от 15.06.2020 г., в котором отражено существо совершенного Козловым А.В. правонарушения; рапортом УУП ОУУП и ПДН Отдела МВД России по Раздольненскому району Республики Крым «данные изъяты», от 14.06.2020 г. о выявленном правонарушении; актом № 127 от 14.06.2020 г. медицинского освидетельствования Козлова А.В. на состояние опьянения, из которого следует, что при проведении медицинского освидетельствования 14.06.2020 г. у Козлова А.В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Козловым А.В. воздухе в концентрации 1,29 мг/л; объяснением Козлова А.В. от 15.06.2020 г. об обстоятельствах совершенного им правонарушения; справкой на физическое лицо из базы данных СООП от 15.06.2020 г. о фактах привлечения Козлова А.В. к административной ответственности; протоколом от 14.06.2020 г. о доставлении Козлова А.В. в Отдел МВД России по Раздольненскому району Республики Крым; протоколом от 14.06.2020 г. об административном задержании Козлова А.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Козловым А.В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озлову А.В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озлова А.В., в соответствии со ст. 4.2 КоАП РФ, мировой судья признает и учитывает: признание Козловым А.В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Козлова А.В., в соответствии со ст. 4.3 КоАП РФ, мировой судья признает и учитывает повторное совершение Козловым А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Козлову А.В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Козлова Андрея Владимировича </w:t>
      </w:r>
      <w:r>
        <w:rPr>
          <w:bCs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bCs/>
        </w:rPr>
        <w:t>Срок административного ареста Козлову А.В. исчислять с момента его доставления и задержания – с 23 час. 50 мин. 14.06.2020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4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68-01-2020-000</w:t>
    </w:r>
    <w:r>
      <w:rPr>
        <w:sz w:val="20"/>
        <w:szCs w:val="20"/>
        <w:lang w:val="ru-RU"/>
      </w:rPr>
      <w:t>460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