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Борискова В.Л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орискова Владимира Леонид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Борисков В.Л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0.11.2017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октябрь 2017 года в отчете по форме СЗВ-М тип «Исходная» за октябрь 2017 года, что было выявлено 01.03.2018 г. при предоставлении отчета по форме СЗВ-М тип «Дополняющая» на одно застрахованное лицо за октябрь 2017 года, при предельном сроке предоставления отчета по форме СЗВ-М тип «Дополняющая» за октябрь 2017 года – до 16.11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ый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 xml:space="preserve">Борисков В.Л. </w:t>
      </w:r>
      <w:r>
        <w:rPr>
          <w:b w:val="false"/>
          <w:lang w:val="en-US"/>
        </w:rPr>
        <w:t>вину признал полностью, в содеянном рас</w:t>
      </w:r>
      <w:r>
        <w:rPr>
          <w:b w:val="false"/>
        </w:rPr>
        <w:t>каялся, подтвердил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 xml:space="preserve">Борискова В.Л. </w:t>
      </w:r>
      <w:r>
        <w:rPr>
          <w:sz w:val="22"/>
          <w:szCs w:val="22"/>
        </w:rPr>
        <w:t>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71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Борисковым В.Л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физического лица в качестве индивидуального предпринимателя; копией уведомления о регистрации индивидуального предпринимателя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ок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0.11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ок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1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0.11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Борисковым В.Л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Борискову В.Л. административного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TextBody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Борискова В.Л., в соответствии со ст. 4.2 КоАП РФ, мировой судья признает и учитывает признание Борисковым В.Л. вины, раскаяние в содеянном, наличие у Борискова В.Л. на иждивении данные изъят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Борискова В.Л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Борискову В.Л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Борискова Владимира Леонид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33, протокол об административном правонарушении № 71 от 11.05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Борискову В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Борискову В.Л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