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5 июня 2020 г.</w:t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Сипина А.С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ч.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ст.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2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>Сипина Андрея Сергеевича</w:t>
      </w:r>
      <w:r>
        <w:rPr>
          <w:bCs/>
          <w:sz w:val="22"/>
          <w:szCs w:val="22"/>
        </w:rPr>
        <w:t>,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Сипин А.С., проживая по адресу: «данные изъяты», будучи привлеченным к административной ответственности по ч. 1 ст. 19.24 КоАП РФ постановлением от 07.02.2020 г., вступившим в законную силу 18.02.2019 г., в 22 часа 25 минут 12.06.2020 г. повторно в течение одного года, в нарушение установленного решением Раздольненского районного суда Республики Крым от 07.06.2017 г. ограничения – не пребывать вне жилого или иного помещения, являющегося местом жительства, с 22.00 час. до 06.00 час., в указанное время отсутствовал по вышеуказанному адресу, чем также нарушил п. 3 ч. 1 ст. 4 Федерального закона от 06.04.2011 г. № 64-ФЗ «Об административном надзоре за лицами, освобожденными из мест лишения свободы», тем самым Сипин А.С. совершил административное правонарушение, предусмотренное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 Сипин А.С.,</w:t>
      </w:r>
      <w:r>
        <w:rPr>
          <w:bCs w:val="false"/>
        </w:rPr>
        <w:t xml:space="preserve"> </w:t>
      </w:r>
      <w:r>
        <w:rPr>
          <w:b w:val="false"/>
        </w:rPr>
        <w:t>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яснил, что 07.02.2020 г. он был привлечен к административной ответственности по ч. 1 ст. 19.24 КоАП РФ, также неоднократно привлекался к административной ответственности по ч. 3 ст. 19.24 КоАП РФ, однако, в ночное время – после 22 часов 12.06.2020 г. вновь отсутствовал дома по адресу проживания, просил строго его не наказывать, каких-либо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илу п. 3 ч. 1 ст. 4 Федерального закона от 06.04.2011 г. № 64-ФЗ «Об административном надзоре за лицами, освобожденными из мест лишения свободы», в отношении поднадзорного лица могут устанавливаться следующие административные ограничения: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Сипина А.С. в совершении при изложенных обстоятельствах административного правонарушения, предусмотренного ч. 3 ст. 19.24 КоАП РФ, подтверждается исследованными доказательствами: протоколом № РК 309296 об административном правонарушении от 14.06.2020 г., в котором отражено существо совершенного Сипиным А.С. правонарушения, с которым (правонарушением) Сипин А.С. согласился, засвидетельствовав это в протоколе собственноручно и своей подписью; объяснением свидетеля Сипиной Е.В. от 12.06.2020 г. по существу совершенного Сипиным А.С. правонарушения; актом посещения поднадзорного лица по месту жительства или пребывания от 12.06.2020 г.; копией решения Раздольненского районного суда Республики Крым от 07.06.2017 г. об установлении Сипину А.С. ограничения – не пребывать вне жилого или иного помещения, являющегося местом жительства, с 22.00 час. до 06.00 час.; копией предупреждения Сипина А.С. от 20.06.2017 г. об ознакомлении последнего со ст. 4 Федерального закона от 06.04.2011 г. № 64-ФЗ; копией постановления от 07.02.2020 г. о факте привлечения Сипина А.С. к административной ответственности по ч. 1 ст. 19.24 КоАП РФ; справкой на физическое лицо из базы данных СООП от 15.06.2020 г. о фактах привлечения Сипина А.С. к административной ответственности; другими материалами дела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На основании изложенного, мировой судья полагает установленными событие правонарушения, факт его совершения Сипиным А.С., а также доказанной вину последнего в совершении административного правонарушения, предусмотренного ч. 3 ст. 19.24 КоАП РФ – повторное в течение одного года несоблюдение лицом, в отношении которого установлен административный надзор, ограничения, установленного ему судом 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>, если эти действия (бездействие) не содержат уголовно наказуемого дея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Сипину А.С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ами, смягчающими административную ответственность Сипина А.С., в соответствии со ст. 4.2 КоАП РФ, мировой судья признает и учитывает признание Сипиным А.С. вины в полном объеме, в том числе при составлении протокола об административном правонарушении, раскаяние в содеянном, наличие у Сипина А.С. на иждивении троих малолетних детей 2017, 2018 и 2020 годов рожде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ом, отягчающим административную ответственность Сипина А.С., в соответствии со ст. 4.3 КоАП РФ, мировой судья признает и учитывает повторное совершение Сипиным А.С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3">
        <w:r>
          <w:rPr>
            <w:rStyle w:val="InternetLink"/>
            <w:b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</w:rPr>
        <w:t>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совокупности приведенных обстоятельств, мировой судья полагает необходимым назначить Сипину А.С. наказание в виде обязательных работ на срок в пределах санкции ч. 3 ст. 19.24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Сипина Андрея Сергеевича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 3 ст. 19.24 Кодекса РФ об административных правонарушениях, и назначить ему наказание в виде обязательных работ на срок 40 (Сорок)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Разъяснить Сипину А.С., что, в соответствии с ч. 4 ст. 20.25 КоАП РФ, </w:t>
      </w:r>
      <w:hyperlink r:id="rId4">
        <w:r>
          <w:rPr>
            <w:rStyle w:val="InternetLink"/>
            <w:sz w:val="22"/>
            <w:szCs w:val="22"/>
            <w:u w:val="none"/>
          </w:rPr>
          <w:t>уклонение</w:t>
        </w:r>
      </w:hyperlink>
      <w:r>
        <w:rPr>
          <w:sz w:val="22"/>
          <w:szCs w:val="22"/>
        </w:rPr>
        <w:t xml:space="preserve">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44/68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 xml:space="preserve">УИД </w:t>
    </w:r>
    <w:r>
      <w:rPr>
        <w:sz w:val="20"/>
        <w:szCs w:val="20"/>
        <w:lang w:val="en-US"/>
      </w:rPr>
      <w:t>91MS</w:t>
    </w:r>
    <w:r>
      <w:rPr>
        <w:sz w:val="20"/>
        <w:szCs w:val="20"/>
        <w:lang w:val="ru-RU"/>
      </w:rPr>
      <w:t>0068-01-2020-000461-5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ECC26DB91BD33F4F1F4989E2C84333229269ADF99C4F272BB8F9F8064EA7299ECE73FAA96410F4uEu0H" TargetMode="External"/><Relationship Id="rId3" Type="http://schemas.openxmlformats.org/officeDocument/2006/relationships/hyperlink" Target="consultantplus://offline/ref=AF76124D64197815ADC717C2B7FB0A1AE2AF4D99AD9E53BB4865BCCA8755EBBC67A080CED061rDO0E" TargetMode="External"/><Relationship Id="rId4" Type="http://schemas.openxmlformats.org/officeDocument/2006/relationships/hyperlink" Target="consultantplus://offline/ref=DDB33629C4EB6C2E2C6D4B4CD0E8850A99F07B0198059005A0F5DCED680985C4E1EFB64654AF28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