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равченко Е.Г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вченко Евгении Григор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Славянская средняя общеобразовательная школа-детский сад» Раздольненского района Республики Крым Кравченко Е.Г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5.10.2017 г. по месту исполнения должностным лицом своих обязанностей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сентябрь 2017 года в отчете по форме СЗВ-М тип «Исходная» за сентябрь 2017 года, что было выявлено 21.03.2018 г. при предоставлении отчета по форме СЗВ-М тип «Дополняющая» на одно застрахованное лицо за сентябрь 2017 года, при предельном сроке предоставления отчета по форме СЗВ-М тип «Дополняющая» за сентябрь 2017 года – до 17.10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 xml:space="preserve">Кравченко Е.Г. </w:t>
      </w:r>
      <w:r>
        <w:rPr>
          <w:b w:val="false"/>
          <w:lang w:val="en-US"/>
        </w:rPr>
        <w:t>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 xml:space="preserve">Кравченко Е.Г. </w:t>
      </w:r>
      <w:r>
        <w:rPr>
          <w:sz w:val="22"/>
          <w:szCs w:val="22"/>
        </w:rPr>
        <w:t>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70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равченко Е.Г. </w:t>
      </w:r>
      <w:r>
        <w:rPr>
          <w:sz w:val="22"/>
          <w:szCs w:val="22"/>
        </w:rPr>
        <w:t xml:space="preserve">административного правонарушения; </w:t>
      </w:r>
      <w:r>
        <w:rPr>
          <w:sz w:val="22"/>
          <w:szCs w:val="22"/>
          <w:lang w:val="ru-RU"/>
        </w:rPr>
        <w:t xml:space="preserve">выпиской из ЕГРЮЛ; копией уведомления о регистрации юридического лица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сен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5.10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сен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1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7.10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Славянская средняя общеобразовательная школа-детский сад» Раздольненского района Республики Крым Кравченко Е.Г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равченко Е.Г. административного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TextBody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Кравченко Е.Г., в соответствии со ст. 4.2 КоАП РФ, мировой судья признает и учитывает признание Кравченко Е.Г. вины в полном объеме, раскаяние в содеянном, наличие у Кравченко Е.Г. на иждивении данные изъят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Кравченко Е.Г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равченко Е.Г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Славянская средняя общеобразовательная школа-детский сад» Раздольненского района Республики Крым Кравченко Евгению Григорь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74, протокол об административном правонарушении № 70 от 11.05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равченко Е.Г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равченко Е.Г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