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5 июня 2020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Мамбетова Н.Р.,</w:t>
      </w:r>
    </w:p>
    <w:p>
      <w:pPr>
        <w:pStyle w:val="TextBodyIndent"/>
        <w:ind w:firstLine="709"/>
        <w:rPr>
          <w:lang w:val="ru-RU"/>
        </w:rPr>
      </w:pPr>
      <w:r>
        <w:rPr/>
        <w:t xml:space="preserve">рассмотрев дело об административном правонарушении, предусмотренном ст. </w:t>
      </w:r>
      <w:r>
        <w:rPr>
          <w:lang w:val="ru-RU"/>
        </w:rPr>
        <w:t>20.21</w:t>
      </w:r>
      <w:r>
        <w:rPr/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>
          <w:b/>
          <w:b/>
          <w:lang w:val="ru-RU"/>
        </w:rPr>
      </w:pPr>
      <w:r>
        <w:rPr>
          <w:b/>
        </w:rPr>
        <w:t>Мамбетова</w:t>
      </w:r>
      <w:r>
        <w:rPr>
          <w:b/>
          <w:lang w:val="ru-RU"/>
        </w:rPr>
        <w:t xml:space="preserve"> </w:t>
      </w:r>
      <w:r>
        <w:rPr>
          <w:b/>
        </w:rPr>
        <w:t xml:space="preserve">Нарима Ризвановича, </w:t>
      </w:r>
      <w:r>
        <w:rPr>
          <w:bCs/>
        </w:rPr>
        <w:t>«данные изъяты»,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2.06.2020 г. около 17 час. 00 мин. в районе дома «данные изъяты»,Мамбетов Н.Р. находился в общественном месте в состоянии алкогольного опьянения, оскорбляющем человеческое достоинство и общественную нравственность, поскольку имел неопрятный внешний вид, запах алкоголя изо рта, неустойчивость позы и нарушение речи, тем самым Мамбетов Н.Р. совершил административное правонарушение, предусмотренное ст. 20.21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В суде Мамбетов Н.Р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</w:t>
      </w:r>
      <w:r>
        <w:rPr>
          <w:bCs/>
        </w:rPr>
        <w:t xml:space="preserve"> </w:t>
      </w:r>
      <w:r>
        <w:rPr/>
        <w:t>совершенного им правонаруш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</w:t>
      </w:r>
      <w:r>
        <w:rPr>
          <w:bCs/>
        </w:rPr>
        <w:t>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имо полного признания, вина Мамбетова Н.Р. в совершении при изложенных обстоятельствах административного правонарушения, предусмотренного ст. 20.21 КоАП РФ, подтверждается исследованными доказательствами: протоколом № РК 309260 об административном правонарушении от 02.06.2020 г., в котором отражено существо совершенного Мамбетовым Н.Р. правонарушения; рапортом УУП ОУУП и ПДН Отдела МВД России по Раздольненскому району Республики Крым «данные изъяты», от 02.06.2020 г. о выявленном правонарушении; протоколом о направлении на медицинское освидетельствование на состояние опьянения от 02.06.2020 г., согласно которому (протоколу) основанием для направления на медицинское освидетельствование Мамбетова Н.Р. явилось наличие у последнего признаков опьянения – запах алкоголя изо рта, неустойчивость позы и нарушение речи; актом № 112 от 02.06.2020 г. медицинского освидетельствования Мамбетова Н.Р. на состояние опьянения, из которого следует, что от прохождения медицинского освидетельствования на состояние опьянения Мамбетов Н.Р. отказался; объяснением Мамбетова Н.Р. от 02.06.2020 г. об обстоятельствах совершенного им правонарушения; справкой на физическое лицо из базы данных СООП от 03.06.2020 г. о фактах привлечения Мамбетова Н.Р. к административной ответственности; протоколом от 02.06.2020 г. о доставлении Мамбетова Н.Р. в Отдел МВД России по Раздольненскому району Республики Крым; протоколом от 02.06.2020 г. об административном задержании Мамбетова Н.Р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Мамбетовым Н.Р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Мамбетову Н.Р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, который не работает и денежных средств для уплаты штрафа не име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Мамбетова Н.Р., в соответствии со ст. 4.2 КоАП РФ, мировой судья признает и учитывает: признание Мамбетовым Н.Р. вины в полном объеме, в том числе при составлении протокола об административном правонарушении;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Обстоятельством, отягчающим административную ответственность Мамбетова Н.Р., в соответствии со ст. 4.3 КоАП РФ, мировой судья признает и учитывает повторное совершение Мамбетовым Н.Р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ст. 4.6</w:t>
        </w:r>
      </w:hyperlink>
      <w:r>
        <w:rPr>
          <w:b w:val="false"/>
          <w:sz w:val="24"/>
          <w:szCs w:val="24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учетом всей совокупности приведенных и установленных обстоятельств по делу, мировой судья полагает необходимым назначить Мамбетову Н.Р. наказание в виде административного ареста на срок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 xml:space="preserve">Мамбетова Нарима Ризвановича </w:t>
      </w:r>
      <w:r>
        <w:rPr>
          <w:bCs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ареста на срок 15 (Пятнадцать) суток.</w:t>
      </w:r>
    </w:p>
    <w:p>
      <w:pPr>
        <w:pStyle w:val="Normal"/>
        <w:ind w:firstLine="709"/>
        <w:jc w:val="both"/>
        <w:rPr/>
      </w:pPr>
      <w:r>
        <w:rPr>
          <w:bCs/>
        </w:rPr>
        <w:t>Срок административного ареста Мамбетову Н.Р. исчислять с 15 час. 30 мин. 15.06.2020 г.</w:t>
      </w:r>
    </w:p>
    <w:p>
      <w:pPr>
        <w:pStyle w:val="Normal"/>
        <w:ind w:firstLine="709"/>
        <w:jc w:val="both"/>
        <w:rPr/>
      </w:pPr>
      <w:r>
        <w:rPr>
          <w:bCs/>
        </w:rPr>
        <w:t>Зачесть в срок административного ареста Мамбетова Н.Р. время его административного задержания с момента его доставления в Отдел МВД России по Раздольненскому району – с 18 час. 00 мин. 02.06.2020 г. до 11 час. 55 мин. 03.06.2020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145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0068-01-2020-000</w:t>
    </w:r>
    <w:r>
      <w:rPr>
        <w:sz w:val="20"/>
        <w:szCs w:val="20"/>
        <w:lang w:val="ru-RU"/>
      </w:rPr>
      <w:t>462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