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Андрела Ю.И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дрела Юрия Ивановича, </w:t>
      </w:r>
      <w:r>
        <w:rPr>
          <w:bCs/>
          <w:sz w:val="22"/>
          <w:szCs w:val="22"/>
        </w:rPr>
        <w:t>«данные изъяты»,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Андрела Ю.И., будучи зарегистрированным по месту жительства и проживая по адресу: </w:t>
      </w:r>
      <w:r>
        <w:rPr>
          <w:bCs w:val="false"/>
        </w:rPr>
        <w:t>«данные изъяты»,</w:t>
      </w:r>
      <w:r>
        <w:rPr>
          <w:b w:val="false"/>
        </w:rPr>
        <w:t>, в срок до 00 час. 01 мин. 23.05.2020 г. не уплатил в установленный ст. 32.2 КоАП РФ 60-дневный срок административный штраф в размере 550 рублей по постановлению по делу об административном правонарушении от 11.03.2020 г., вступившему в законную силу 24.03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Андрела Ю.И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административный штраф своевременно и в полном объеме не уплатил так как не имел денежных средств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Выслушав Андрела Ю.И., исследовав материалы дела об административном правонарушении, мировой судья установил, что, помимо полного признания, вина Андрела Ю.И. в совершении при изложенных обстоятельствах административного правонарушения, предусмотренного ч. 1 ст. 20.25 КоАП РФ, нашла подтверждение исследованными доказательствами:</w:t>
      </w:r>
      <w:r>
        <w:rPr>
          <w:b w:val="false"/>
        </w:rPr>
        <w:t xml:space="preserve"> протоколом № РК 309243 об административном правонарушении от 15.06.2020 г., в котором содержится описание события правонарушения; копией постановления по делу об административном правонарушении от 11.03.2020 г., вступившего в законную силу 24.03.2020 г.; объяснением Андрела Ю.И. от 15.06.2020 г. по существу совершенного им правонарушения; справками на физическое лицо из баз данных ИБД «Регион» и СООП от 16.06.2020 г. о фактах привлечения Андрела Ю.И. к административной ответственности и неуплате им штрафа по постановлению от 11.03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ндрела Ю.И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ндрела Ю.И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Андрела Ю.И., в соответствии со ст. 4.2 КоАП РФ, мировой судья признает и учитывает признание Андрела Ю.И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Андрела Ю.И., в соответствии со ст. 4.3 КоАП РФ, мировой судья признает и учитывает повторное совершение Андрела Ю.И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Андрела Ю.И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Андрела Юрия Ивано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100 (Одной тысячи ста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РК 309243 от 15.06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Андрела Ю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8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Андрела Ю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7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64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928C8CB73A9CC4AC1CD1032A2A0027C1D3B7CAFD989CBA64EE00B715A6D0C7E0BCE9565DA1920DABE4m1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