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Антонова С.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онова Сергея Геннадье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,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Антонов С.Г., проживая по адресу: </w:t>
      </w:r>
      <w:r>
        <w:rPr>
          <w:bCs w:val="false"/>
        </w:rPr>
        <w:t>«данные изъяты»,</w:t>
      </w:r>
      <w:r>
        <w:rPr>
          <w:b w:val="false"/>
        </w:rPr>
        <w:t>, в срок до 00 час. 01 мин. 01.05.2020 г. не уплатил в установленный ст. 32.2 КоАП РФ 60-дневный срок административный штраф в размере 500 рублей по постановлению Раздольненского районного суда Республики Крым по делу об административном правонарушении от 13.02.2020 г., вступившему в законную силу 02.03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Антонов С.Г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Антонова С.Г., исследовав материалы дела об административном правонарушении, мировой судья установил, что, помимо полного признания, вина Антонов С.Г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214/20/82019-АП об административном правонарушении от 17.06.2020 г., в котором содержится описание события правонарушения; копией постановления Раздольненского районного суда Республики Крым по делу об административном правонарушении от 13.02.2020 г., вступившего в законную силу 02.03.2020 г.; копией постановления о возбуждении исполнительного производства от 20.05.2020 г.; объяснением Антонова С.Г. от 17.06.2020 г. по существу совершенного им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нтоновым С.Г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нтонову С.Г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нтонова С.Г., в соответствии со ст. 4.2 КоАП РФ, мировой судья признает и учитывает признание Антоновым С.Г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нтонова С.Г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Антонову С.Г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Антонова Сергея Геннадье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214/20/82019-АП от 17.06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Антонову С.Г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Антонову С.Г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65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