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Ефременко А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Ефременко </w:t>
      </w:r>
      <w:r>
        <w:rPr>
          <w:b/>
          <w:sz w:val="22"/>
          <w:szCs w:val="22"/>
          <w:lang w:val="ru-RU"/>
        </w:rPr>
        <w:t>Александра Николаевича</w:t>
      </w:r>
      <w:r>
        <w:rPr>
          <w:bCs/>
          <w:sz w:val="22"/>
          <w:szCs w:val="22"/>
        </w:rPr>
        <w:t>, «данные изъяты»,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19.06.2020 г. около 17 час. 50 мин. в районе дома </w:t>
      </w:r>
      <w:r>
        <w:rPr>
          <w:bCs w:val="false"/>
        </w:rPr>
        <w:t>«данные изъяты»,</w:t>
      </w:r>
      <w:r>
        <w:rPr>
          <w:b w:val="false"/>
          <w:bCs w:val="false"/>
        </w:rPr>
        <w:t>вблизи магазина ИП «Потриденный» Ефременко А.Н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грязный и неопрятный внешний вид, невнятную речь, запах алкоголя изо рта, шаткую походку и неустойчивость позы, тем самым Ефременко А.Н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 Ефременко А.Н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2"/>
          <w:szCs w:val="22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Ефременко А.Н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285 об административном правонарушении от 19.06.2020 г., в котором отражено существо совершенного Ефременко А.Н. правонарушения; рапортами УУП ОУУП и ПДН Отдела МВД России по Раздольненскому району Республики Крым «</w:t>
      </w:r>
      <w:r>
        <w:rPr>
          <w:bCs w:val="false"/>
        </w:rPr>
        <w:t>данные изъяты»,</w:t>
      </w:r>
      <w:r>
        <w:rPr>
          <w:b w:val="false"/>
        </w:rPr>
        <w:t xml:space="preserve"> и «</w:t>
      </w:r>
      <w:r>
        <w:rPr>
          <w:bCs w:val="false"/>
        </w:rPr>
        <w:t>данные изъяты»,</w:t>
      </w:r>
      <w:r>
        <w:rPr>
          <w:b w:val="false"/>
        </w:rPr>
        <w:t xml:space="preserve"> от 19.06.2020 г. о выявленном правонарушении; протоколом о направлении на медицинское освидетельствование на состояние опьянения от 19.06.2020 г., согласно которому (протоколу) основанием для направления на медицинское освидетельствование Ефременко А.Н. явилось наличие у последнего признаков опьянения – запах алкоголя изо рта, неустойчивость позы, нарушение речи и резкое изменение окраски кожных покровов лица; актом № 132 от 19.06.2020 г. медицинского освидетельствования Ефременко А.Н. на состояние опьянения, из которого следует, что при проведении медицинского освидетельствования 19.06.2020 г. у Ефременко А.Н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Ефременко А.Н. воздухе в концентрации 1,30 мг/л; объяснением Ефременко А.Н. от 20.06.2020 г. об обстоятельствах совершенного им правонарушения; объяснением свидетеля Кравчука В.В. от 19.06.2020 г.; справками на физическое лицо из баз данных ИБД «Регион» и СООП от 22.06.2020 г. о фактах привлечения Ефременко А.Н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Ефременко А.Н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Ефременко А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 без оформления трудовых отнош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Ефременко А.Н., в соответствии со ст. 4.2 КоАП РФ, мировой судья признает и учитывает: признание Ефременко А.Н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Ефременко А.Н., в соответствии со ст. 4.3 КоАП РФ, мировой судья признает и учитывает повторное совершение Ефременко А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мировой судья полагает необходимым назначить Ефременко А.Н. наказание в виде административного штрафа в размере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Ефременко Александра Николаевича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1 140, БИК 043510001, ОКТМО 35639000, протокол об административном правонарушении № РК 309285 от 19.06.2020 г., УИН 0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Ефременко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bCs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зъяснить Ефременко А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5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</w:t>
    </w:r>
    <w:r>
      <w:rPr>
        <w:sz w:val="20"/>
        <w:szCs w:val="20"/>
        <w:lang w:val="ru-RU"/>
      </w:rPr>
      <w:t>49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