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июн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теранко А.Ю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еранко Андрея Юрьевича</w:t>
      </w:r>
      <w:r>
        <w:rPr>
          <w:b/>
          <w:lang w:val="en-US"/>
        </w:rPr>
        <w:t xml:space="preserve">,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теранко А.Ю., будучи зарегистрированным по месту жительства и проживая по адресу: Республика Крым, Раздольненский р-н, пгт. Раздольное, ул. Гагарина, д. 9, кв. 5, в срок до 00 час. 01 мин. 16.05.2020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06.03.2020 г., вступившему в законную силу 17.03.2020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Стеранко А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и не имеет денежных средств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лушав Стеранко А.Ю., исследовав материалы дела об административном правонарушении, мировой судья установил, что, помимо полного признания, вина Стеранко А.Ю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№ 205/20/82019-АП об административном правонарушении от 23.06.2020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06.03.2020 г., вступившего в законную силу 17.03.2020 г.; копией постановления о возбуждении исполнительного производства от 22.05.2020 г.; объяснением Стеранко А.Ю. от 23.06.2020 г. по существу совершенного им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Стеранко А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Стеранко А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Стеранко А.Ю., в соответствии со ст. 4.2 КоАП РФ, мировой судья признает и учитывает признание Стеранко А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Стеранко А.Ю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 дела, характера совершенного правонарушения, а также учитывая имущественное положение Стеранко А.Ю., который не работает и денежных средств для уплаты штрафа не имеет, мировой судья полагает необходимым назначить Стеранко А.Ю. наказание в виде обязательных работ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/>
      </w:pPr>
      <w:r>
        <w:rPr/>
        <w:t xml:space="preserve">Стеранко Андрея Юрьевича </w:t>
      </w:r>
      <w:r>
        <w:rPr>
          <w:b w:val="false"/>
          <w:bCs w:val="false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b w:val="false"/>
        </w:rPr>
        <w:t>обязательных работ на срок 50 (Пятьдесят) часов.</w:t>
      </w:r>
    </w:p>
    <w:p>
      <w:pPr>
        <w:pStyle w:val="Heading"/>
        <w:jc w:val="both"/>
        <w:rPr/>
      </w:pPr>
      <w:r>
        <w:rPr>
          <w:b w:val="false"/>
        </w:rPr>
        <w:t xml:space="preserve">Разъяснить Стеранко А.Ю., что, в соответствии с ч. 4 ст. 20.25 КоАП РФ, </w:t>
      </w:r>
      <w:hyperlink r:id="rId7">
        <w:r>
          <w:rPr>
            <w:rStyle w:val="InternetLink"/>
            <w:b/>
            <w:u w:val="none"/>
          </w:rPr>
          <w:t>уклонение</w:t>
        </w:r>
      </w:hyperlink>
      <w:r>
        <w:rPr>
          <w:b w:val="false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1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92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