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Аметовой Г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0"/>
          <w:szCs w:val="20"/>
          <w:lang w:val="ru-RU"/>
        </w:rPr>
        <w:t>19.13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метовой Гульноры Нури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2.03.2018 г. в 22 часа 30 минут Аметова Г.Н., находясь по месту жительства по адресу: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</w:rPr>
        <w:t>данные изъяты,</w:t>
      </w:r>
      <w:r>
        <w:rPr>
          <w:b w:val="false"/>
          <w:sz w:val="20"/>
          <w:szCs w:val="20"/>
        </w:rPr>
        <w:t xml:space="preserve"> осуществила телефонный звонок по номеру 102 в Дежурную часть Отдела МВД России по Раздольненскому району, в ходе которого сообщила о том, что жители данные изъяты ФИО и ФИО употребляют наркотическое средство – коноплю, что в дальнейшем своего подтверждения не нашло, а потому Аметова Г.Н. совершила заведомо ложный вызов полиции, то есть административное правонарушение, предусмотренное ст. 19.13 КоАП РФ.</w:t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>Допрошенн</w:t>
      </w:r>
      <w:r>
        <w:rPr>
          <w:bCs/>
          <w:sz w:val="20"/>
          <w:szCs w:val="20"/>
          <w:lang w:val="ru-RU"/>
        </w:rPr>
        <w:t>ая</w:t>
      </w:r>
      <w:r>
        <w:rPr>
          <w:bCs/>
          <w:sz w:val="20"/>
          <w:szCs w:val="20"/>
        </w:rPr>
        <w:t xml:space="preserve"> в судебном заседании </w:t>
      </w:r>
      <w:r>
        <w:rPr>
          <w:bCs/>
          <w:sz w:val="20"/>
          <w:szCs w:val="20"/>
          <w:lang w:val="ru-RU"/>
        </w:rPr>
        <w:t xml:space="preserve">Аметова Г.Н. </w:t>
      </w:r>
      <w:r>
        <w:rPr>
          <w:bCs/>
          <w:sz w:val="20"/>
          <w:szCs w:val="20"/>
        </w:rPr>
        <w:t>вину призна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полностью, в содеянном</w:t>
      </w:r>
      <w:r>
        <w:rPr>
          <w:bCs/>
          <w:sz w:val="20"/>
          <w:szCs w:val="20"/>
          <w:lang w:val="ru-RU"/>
        </w:rPr>
        <w:t xml:space="preserve"> раскаялась</w:t>
      </w:r>
      <w:r>
        <w:rPr>
          <w:bCs/>
          <w:sz w:val="20"/>
          <w:szCs w:val="20"/>
        </w:rPr>
        <w:t>, подтверд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Аметовой Г.Н. в совершении при вышеизложенных обстоятельствах административного правонарушения, предусмотренного ст. 19.13 КоАП РФ, нашла свое полное подтверждение в ходе судебного разбирательства исследованными в судебном заседании доказательствами: протоколом № РК 158583 об административном правонарушении от 19.05.2018 г., в котором отражено существо совершенного Аметовой Г.Н. правонарушения; признательным объяснением Аметовой Г.Н. от 19.05.2018 г. об обстоятельствах совершенного ею правонарушения; рапортом оперуполномоченного ГКОН ОМВД России по Раздольненскому району от 15.05.2018 г. о выявленном правонарушении; постановлением от 18.05.2018 г. об отказе в возбуждении уголовного дела по сообщению Аметовой Г.Н. от 22.03.2018 г.; объяснениями от 14.05.2018 г. и от 04.04.2018 г., а также заявлением от 04.04.2018 г. Аметовой Г.Н. об обстоятельствах совершенного ею правонарушения; рапортом помощника оперативного дежурного ДЧ ОМВД России по г. Евпатория от 22.03.2018 г. о получении информации по телефону от дежурного ОМВД России по Раздольненскому району о том, что Аметова Г.Н. сообщила, что жители данные изъяты ФИО и ФИО употребляют наркотическое средство – коноплю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Аметовой Г.Н., а также доказанной вину последней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Аметовой Г.Н. административного наказания мировой судья учитывает характер впервые совершенного административного правонарушения, личность виновной, ранее не привлекавшейся к административной ответственности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метовой Г.Н., в соответствии со ст. 4.2 КоАП РФ, мировой судья признает и учитывает совершение Аметовой Г.Н. правонарушения впервые, признание вины, раскаяние в содеянном, наличие у Аметовой Г.Н.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Аметовой Г.Н., в соответствии со ст. 4.3 КоАП РФ, не установлено, равно как и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Аметовой Г.Н. минимальное наказание в виде административного штрафа, предусмотренное санкцией ст. 19.13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метову Гульнору Нури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1 0</w:t>
      </w:r>
      <w:r>
        <w:rPr>
          <w:sz w:val="20"/>
          <w:szCs w:val="20"/>
        </w:rPr>
        <w:t>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58583 от 19.05.2018 г., УИН 1888039118000158583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метовой Г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метовой Г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5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