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7 июня 2019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Кийика Р.Ю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6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Кийика Решата Юсуфовича,</w:t>
      </w:r>
      <w:r>
        <w:rPr>
          <w:sz w:val="20"/>
          <w:szCs w:val="20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09 апреля 2019 г. в 11 час. 30 мин.</w:t>
      </w:r>
      <w:r>
        <w:rPr>
          <w:b w:val="false"/>
          <w:bCs w:val="false"/>
          <w:sz w:val="20"/>
          <w:szCs w:val="20"/>
        </w:rPr>
        <w:t xml:space="preserve"> по адресу: данные изъяты, </w:t>
      </w:r>
      <w:r>
        <w:rPr>
          <w:b w:val="false"/>
          <w:sz w:val="20"/>
          <w:szCs w:val="20"/>
        </w:rPr>
        <w:t>обнаружено, что Кийик Р.Ю. незаконно хранил при себе без цели сбыта наркотическое средство – каннабис (марихуану) в пересчете на высушенное вещество массой 1,60 грамма, тем самым Кийик Р.Ю. совершил административное правонарушение, предусмотренное ч. 1 ст. 6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прошенный в судебном заседании Кийик Р.Ю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наркотическое средство из конопли он хранил при себе для личного потребления, поскольку наркотическое средство из конопли он употребляет путем курения и без назначения врача эпизодически,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 Кийика Р.Ю. в совершении при изложенных обстоятельствах административного правонарушения, предусмотренного ч. 1 ст. 6.8 КоАП РФ, подтверждается исследованными в судебном заседании доказательствами: протоколом № РК 236850 об административном правонарушении от 18.04.2019 г.,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 котором отражено существо совершенного Кийиком Р.Ю. правонарушения,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с чем Кийик Р.Ю. согласился, засвидетельствовав это в протоколе собственноручно и своей подписью; рапортом УУП ОУУП и ПДН ОМВД России по Раздольненскому району Петриченко Е.М. от 18.04.2019 г. о выявленном правонарушении; протоколом личного досмотра Кийика Р.Ю. от 09.04.2019 г. по адресу: данные изъяты, в ходе которого (личного досмотра) у Кийика Р.Ю. было изъято наркотическое средство – каннабис (марихуана) и приспособление, с помощью которого Кийик Р.Ю. употреблял путем курения наркотическое средство – каннабис; объяснением Кийика Р.Ю. от 09.04.2019 г. по существу совершенного им правонарушения; объяснениями свидетелей Зятева Н.Я. и Вольхина В.М. от 09.04.2019 г.; справкой об исследовании № 1/20 от 11.04.2019 г., из которого следует, что изъятое 09.04.2019 г. в ходе личного досмотра у Кийика Р.Ю. вещество является наркотическим средством – каннабисом (марихуаной) в пересчете на высушенное вещество массой 1,60 грамма; рапортом УУП ОУУП и ПДН ОМВД России по Раздольненскому району ФИО. от 17.04.2019 г. о передаче на </w:t>
      </w:r>
      <w:r>
        <w:rPr>
          <w:b w:val="false"/>
          <w:sz w:val="20"/>
          <w:szCs w:val="20"/>
          <w:lang w:bidi="ru-RU"/>
        </w:rPr>
        <w:t>хранение в камеру хранения вещественных доказательств ОМВД России по Раздольненскому району</w:t>
      </w:r>
      <w:r>
        <w:rPr>
          <w:b w:val="false"/>
          <w:sz w:val="20"/>
          <w:szCs w:val="20"/>
        </w:rPr>
        <w:t xml:space="preserve"> вещественных доказательств по делу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Кийиком Р.Ю., а также доказанной вину последнего в совершении административного правонарушения, предусмотренного ч. 1 ст. 6.8 КоАП РФ – незаконное хранение без цели сбыта наркотических сред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Кийику Р.Ю.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Кийика Р.Ю., в соответствии со ст. 4.2 КоАП РФ, мировой судья признает и учитывает признание Кийиком Р.Ю. вины, в том числе при составлении протокола об административном правонарушении, раскаяние в содеянном, наличие у Кийика Р.Ю. на иждивении малолетнего ребенка 2009 года рождения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Кийика Р.Ю.</w:t>
      </w:r>
      <w:r>
        <w:rPr>
          <w:sz w:val="20"/>
          <w:szCs w:val="20"/>
        </w:rPr>
        <w:t>, в соответствии со ст. 4.3 КоАП РФ, не установлено</w:t>
      </w:r>
      <w:r>
        <w:rPr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  <w:lang w:val="ru-RU"/>
        </w:rPr>
        <w:t xml:space="preserve">равно как и </w:t>
      </w:r>
      <w:hyperlink r:id="rId2">
        <w:r>
          <w:rPr>
            <w:rStyle w:val="InternetLink"/>
            <w:bCs/>
            <w:sz w:val="20"/>
            <w:szCs w:val="20"/>
            <w:u w:val="none"/>
            <w:lang w:val="ru-RU"/>
          </w:rPr>
          <w:t>обстоятельств</w:t>
        </w:r>
      </w:hyperlink>
      <w:r>
        <w:rPr>
          <w:bCs/>
          <w:sz w:val="20"/>
          <w:szCs w:val="20"/>
          <w:lang w:val="ru-RU"/>
        </w:rPr>
        <w:t>, исключающих производство по делу об административном правонарушении, а также оснований для применения положений ст. 2.9 КоАП РФ и примечания к ст. 6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совокупности приведенных обстоятельств, мировой судья полагает необходимым назначить Кийику Р.Ю. минимальное наказание в виде административного штрафа, предусмотренное санкцией ч. 1 ст. 6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Кийика Решата Юсуфо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1 ст. 6.8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 xml:space="preserve">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4</w:t>
      </w:r>
      <w:r>
        <w:rPr>
          <w:sz w:val="20"/>
          <w:szCs w:val="20"/>
        </w:rPr>
        <w:t> 000 (Четырех тысяч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щественное доказательство – наркотическое средство – каннабис (марихуану) в пересчете на высушенное вещество массой 1,60 грамма, находящееся согласно рапорта УУП ОУУП и ПДН ОМВД России по Раздольненскому району ФИО. от 17.04.2019 г. на </w:t>
      </w:r>
      <w:r>
        <w:rPr>
          <w:sz w:val="20"/>
          <w:szCs w:val="20"/>
          <w:lang w:bidi="ru-RU"/>
        </w:rPr>
        <w:t>хранении в камере хранения вещественных доказательств ОМВД России по Раздольненскому району</w:t>
      </w:r>
      <w:r>
        <w:rPr>
          <w:sz w:val="20"/>
          <w:szCs w:val="20"/>
        </w:rPr>
        <w:t xml:space="preserve">, уничтожить </w:t>
      </w:r>
      <w:r>
        <w:rPr>
          <w:sz w:val="20"/>
          <w:szCs w:val="20"/>
          <w:lang w:bidi="ru-RU"/>
        </w:rPr>
        <w:t>по вступлении настоящего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12000016000140, БИК 043510001, ОКТМО 35639000, протокол об административном правонарушении № РК 236850 от 18.04.2019 г., УИН 1888039119000236850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Кийику Р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ийику Р.Ю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52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