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Федорченко Н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19.13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едорченко Надежды Иван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8.04.2018 г. в 18 час. 10 мин. Федорченко Н.И., находясь по месту жительства по адресу: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данные изъяты,</w:t>
      </w:r>
      <w:r>
        <w:rPr>
          <w:b w:val="false"/>
        </w:rPr>
        <w:t xml:space="preserve"> осуществила телефонный звонок по номеру 102 в Дежурную часть Отдела МВД России по Раздольненскому району, в ходе которого сообщила о причинении ей её мужем ФИО. телесных повреждений, что в дальнейшем своего подтверждения не нашло, а потому Федорченко Н.И. совершила заведомо ложный вызов полиции, то есть административное правонарушение, предусмотренное ст. 19.13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Допрошенная в судебном заседании Федорченко Н.И. вину признала полностью, в содеянном раскаялась, подтвердила вышеизложенные обстоятельств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Федорченко Н.И. в совершении при вышеизложенных обстоятельствах административного правонарушения, предусмотренного ст. 19.13 КоАП РФ, нашла свое полное подтверждение в ходе судебного разбирательства исследованными в судебном заседании доказательствами: протоколом № РК 158534 об административном правонарушении от 30.04.2018 г., в котором отражено существо совершенного Федорченко Н.И. правонарушения; признательным объяснением Федорченко Н.И. от 28.04.2018 г. об обстоятельствах совершенного ею правонарушения; объяснением Федорченко Р.А. от 28.04.2018 г.; рапортом оперуполномоченного ОУР</w:t>
      </w:r>
      <w:r>
        <w:rPr>
          <w:b w:val="false"/>
          <w:color w:val="FF0000"/>
        </w:rPr>
        <w:t xml:space="preserve"> </w:t>
      </w:r>
      <w:r>
        <w:rPr>
          <w:b w:val="false"/>
        </w:rPr>
        <w:t>ОМВД России по Раздольненскому району от 28.04.2018 г. о выявленном правонарушении; заявлением от 28.04.2018 г. Федорченко Н.И. об обстоятельствах совершенного ею правонарушения; рапортом оперативного дежурного ДЧ ОМВД России по Раздольненскому району от 28.04.2018 г. о получении информации по телефону 102 от Федорченко Н.И. о причинении ей её мужем ФИО. телесных повреждений; справкой административной практики и справкой на физическое лицо из базы данных СООП от 03.05.2018 г. о фактах привлечения Федорченко Н.И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Федорченко Н.И., а также доказанной вину последней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Федорченко Н.И. административного наказания мировой судья учитывает характер впервые совершенного административного правонарушения, личность виновной, ранее не привлекавшейся к административной ответственности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Федорченко Н.И., в соответствии со ст. 4.2 КоАП РФ, мировой судья признает и учитывает совершение Федорченко Н.И. правонарушения впервые, признание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Федорченко Н.И., в соответствии со ст. 4.3 КоАП РФ, не установлено, равно как и </w:t>
      </w:r>
      <w:hyperlink r:id="rId2">
        <w:r>
          <w:rPr>
            <w:rStyle w:val="InternetLink"/>
            <w:b w:val="false"/>
            <w:color w:val="0000FF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Федорченко Н.И. минимальное наказание в виде административного штрафа, предусмотренное санкцией ст. 19.1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Федорченко Надежд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9.13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1 0</w:t>
      </w:r>
      <w:r>
        <w:rPr>
          <w:sz w:val="22"/>
          <w:szCs w:val="22"/>
        </w:rPr>
        <w:t>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158534 от 30.04.2018 г., УИН 1888039118000158534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Федорченко Н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Федорченко Н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5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